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 xml:space="preserve">26 Aralık </w:t>
                  </w:r>
                  <w:r>
                    <w:rPr>
                      <w:rFonts w:eastAsia="Times New Roman" w:cs="Arial" w:ascii="Arial" w:hAnsi="Arial"/>
                      <w:sz w:val="16"/>
                      <w:lang w:eastAsia="tr-TR"/>
                    </w:rPr>
                    <w:t>2012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8509</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keepNext w:val="true"/>
                    <w:keepLines/>
                    <w:spacing w:lineRule="exact" w:line="240" w:before="0" w:after="200"/>
                    <w:ind w:firstLine="567"/>
                    <w:rPr>
                      <w:rFonts w:ascii="Times New Roman" w:hAnsi="Times New Roman" w:eastAsia="Times New Roman" w:cs="Times New Roman"/>
                      <w:sz w:val="24"/>
                      <w:szCs w:val="24"/>
                      <w:lang w:eastAsia="tr-TR"/>
                    </w:rPr>
                  </w:pPr>
                  <w:bookmarkStart w:id="0" w:name="_GoBack"/>
                  <w:bookmarkEnd w:id="0"/>
                  <w:r>
                    <w:rPr>
                      <w:rFonts w:eastAsia="Times New Roman" w:cs="Times New Roman" w:ascii="Times New Roman" w:hAnsi="Times New Roman"/>
                      <w:sz w:val="18"/>
                      <w:szCs w:val="18"/>
                      <w:u w:val="single"/>
                      <w:lang w:eastAsia="tr-TR"/>
                    </w:rPr>
                    <w:t>Kamu Gözetimi, Muhasebe ve Denetim Standartları Kurumundan:</w:t>
                  </w:r>
                </w:p>
                <w:p>
                  <w:pPr>
                    <w:pStyle w:val="Normal"/>
                    <w:keepNext w:val="true"/>
                    <w:keepLines/>
                    <w:spacing w:lineRule="exact" w:line="240" w:before="100" w:after="1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BAĞIMSIZ DENETİM YÖNETMELİĞİ </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BİRİNCİ BÖLÜM</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Amaç, Kapsam, Dayanak ve Tanımla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Amaç</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 – </w:t>
                  </w:r>
                  <w:r>
                    <w:rPr>
                      <w:rFonts w:eastAsia="Times New Roman" w:cs="Times New Roman" w:ascii="Times New Roman" w:hAnsi="Times New Roman"/>
                      <w:sz w:val="18"/>
                      <w:szCs w:val="18"/>
                      <w:lang w:eastAsia="tr-TR"/>
                    </w:rPr>
                    <w:t xml:space="preserve">(1) Bu Yönetmeliğin amacı; </w:t>
                  </w:r>
                  <w:r>
                    <w:rPr>
                      <w:rFonts w:eastAsia="Times New Roman" w:cs="Times New Roman" w:ascii="Times New Roman" w:hAnsi="Times New Roman"/>
                      <w:sz w:val="18"/>
                      <w:lang w:eastAsia="tr-TR"/>
                    </w:rPr>
                    <w:t>13/1/2011</w:t>
                  </w:r>
                  <w:r>
                    <w:rPr>
                      <w:rFonts w:eastAsia="Times New Roman" w:cs="Times New Roman" w:ascii="Times New Roman" w:hAnsi="Times New Roman"/>
                      <w:sz w:val="18"/>
                      <w:szCs w:val="18"/>
                      <w:lang w:eastAsia="tr-TR"/>
                    </w:rPr>
                    <w:t xml:space="preserve"> tarihli ve 6102 sayılı Türk Ticaret Kanunu ve </w:t>
                  </w:r>
                  <w:r>
                    <w:rPr>
                      <w:rFonts w:eastAsia="Times New Roman" w:cs="Times New Roman" w:ascii="Times New Roman" w:hAnsi="Times New Roman"/>
                      <w:bCs/>
                      <w:sz w:val="18"/>
                      <w:szCs w:val="18"/>
                      <w:lang w:eastAsia="tr-TR"/>
                    </w:rPr>
                    <w:t xml:space="preserve">26/9/2011 tarihli ve 660 sayılı Kamu Gözetimi, Muhasebe ve Denetim Standartları Kurumunun Teşkilat ve Görevleri Hakkında Kanun Hükmünde Kararname çerçevesinde yapılacak </w:t>
                  </w:r>
                  <w:r>
                    <w:rPr>
                      <w:rFonts w:eastAsia="Times New Roman" w:cs="Times New Roman" w:ascii="Times New Roman" w:hAnsi="Times New Roman"/>
                      <w:sz w:val="18"/>
                      <w:szCs w:val="18"/>
                      <w:lang w:eastAsia="tr-TR"/>
                    </w:rPr>
                    <w:t>bağımsız denetime, bağımsız denetim kuruluşlarına ve bağımsız denetçilere ilişkin usul ve esasları düzenlemektir.</w:t>
                  </w:r>
                </w:p>
                <w:p>
                  <w:pPr>
                    <w:pStyle w:val="Normal"/>
                    <w:keepNext w:val="true"/>
                    <w:keepLine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psam</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xml:space="preserve"> (1) Bu Yönetmelik; 6102 sayılı Kanun ve 660 sayılı Kanun Hükmünde Kararname çerçevesinde yapılacak bağımsız denetime, bağımsız denetim kuruluşlarının ve bağımsız denetçilerin; yetkilendirilmelerine, sicil kayıtlarının tutulmasına, yükümlülüklerine, sorumluluklarına</w:t>
                  </w:r>
                  <w:r>
                    <w:rPr>
                      <w:rFonts w:eastAsia="Times New Roman" w:cs="Times New Roman" w:ascii="Times New Roman" w:hAnsi="Times New Roman"/>
                      <w:color w:val="000000"/>
                      <w:sz w:val="18"/>
                      <w:szCs w:val="18"/>
                      <w:lang w:eastAsia="tr-TR"/>
                    </w:rPr>
                    <w:t>, bunların Kurum tarafından incelenmesine ve denetlenmesine ve bunlar hakkında uygulanacak idari yaptırımlara ilişkin usul ve esasları kapsar.</w:t>
                  </w:r>
                </w:p>
                <w:p>
                  <w:pPr>
                    <w:pStyle w:val="Normal"/>
                    <w:keepNext w:val="true"/>
                    <w:keepLine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ayanak</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3 – </w:t>
                  </w:r>
                  <w:r>
                    <w:rPr>
                      <w:rFonts w:eastAsia="Times New Roman" w:cs="Times New Roman" w:ascii="Times New Roman" w:hAnsi="Times New Roman"/>
                      <w:color w:val="000000"/>
                      <w:sz w:val="18"/>
                      <w:szCs w:val="18"/>
                      <w:lang w:eastAsia="tr-TR"/>
                    </w:rPr>
                    <w:t xml:space="preserve">(1) Bu Yönetmelik, </w:t>
                  </w:r>
                  <w:r>
                    <w:rPr>
                      <w:rFonts w:eastAsia="Times New Roman" w:cs="Times New Roman" w:ascii="Times New Roman" w:hAnsi="Times New Roman"/>
                      <w:color w:val="000000"/>
                      <w:sz w:val="18"/>
                      <w:lang w:eastAsia="tr-TR"/>
                    </w:rPr>
                    <w:t>26/9/2011</w:t>
                  </w:r>
                  <w:r>
                    <w:rPr>
                      <w:rFonts w:eastAsia="Times New Roman" w:cs="Times New Roman" w:ascii="Times New Roman" w:hAnsi="Times New Roman"/>
                      <w:color w:val="000000"/>
                      <w:sz w:val="18"/>
                      <w:szCs w:val="18"/>
                      <w:lang w:eastAsia="tr-TR"/>
                    </w:rPr>
                    <w:t xml:space="preserve"> tarihli ve 660 sayılı Kamu Gözetimi, Muhasebe ve Denetim Standartları Kurumunun Teşkilat ve Görevleri Hakkında Kanun Hükmünde Kararnamenin 9 uncu, 25 inci ve 27 </w:t>
                  </w:r>
                  <w:r>
                    <w:rPr>
                      <w:rFonts w:eastAsia="Times New Roman" w:cs="Times New Roman" w:ascii="Times New Roman" w:hAnsi="Times New Roman"/>
                      <w:color w:val="000000"/>
                      <w:sz w:val="18"/>
                      <w:lang w:eastAsia="tr-TR"/>
                    </w:rPr>
                    <w:t>nci</w:t>
                  </w:r>
                  <w:r>
                    <w:rPr>
                      <w:rFonts w:eastAsia="Times New Roman" w:cs="Times New Roman" w:ascii="Times New Roman" w:hAnsi="Times New Roman"/>
                      <w:color w:val="000000"/>
                      <w:sz w:val="18"/>
                      <w:szCs w:val="18"/>
                      <w:lang w:eastAsia="tr-TR"/>
                    </w:rPr>
                    <w:t xml:space="preserve"> maddelerine dayanılarak hazırlanmıştır.</w:t>
                  </w:r>
                </w:p>
                <w:p>
                  <w:pPr>
                    <w:pStyle w:val="Normal"/>
                    <w:keepNext w:val="true"/>
                    <w:keepLine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Tanımla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4 – </w:t>
                  </w:r>
                  <w:r>
                    <w:rPr>
                      <w:rFonts w:eastAsia="Times New Roman" w:cs="Times New Roman" w:ascii="Times New Roman" w:hAnsi="Times New Roman"/>
                      <w:color w:val="000000"/>
                      <w:sz w:val="18"/>
                      <w:szCs w:val="18"/>
                      <w:lang w:eastAsia="tr-TR"/>
                    </w:rPr>
                    <w:t xml:space="preserve">(1) Bu Yönetmelikte geçen;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a) Bağımsız denetçi: Bağımsız denetim yapmak üzere, </w:t>
                  </w:r>
                  <w:r>
                    <w:rPr>
                      <w:rFonts w:eastAsia="Times New Roman" w:cs="Times New Roman" w:ascii="Times New Roman" w:hAnsi="Times New Roman"/>
                      <w:color w:val="000000"/>
                      <w:sz w:val="18"/>
                      <w:lang w:eastAsia="tr-TR"/>
                    </w:rPr>
                    <w:t>1/6/1989</w:t>
                  </w:r>
                  <w:r>
                    <w:rPr>
                      <w:rFonts w:eastAsia="Times New Roman" w:cs="Times New Roman" w:ascii="Times New Roman" w:hAnsi="Times New Roman"/>
                      <w:color w:val="000000"/>
                      <w:sz w:val="18"/>
                      <w:szCs w:val="18"/>
                      <w:lang w:eastAsia="tr-TR"/>
                    </w:rPr>
                    <w:t xml:space="preserve"> tarihli ve 3568 sayılı Serbest Muhasebeci Mali Müşavirlik ve Yeminli Mali Müşavirlik Kanununa göre yeminli mali müşavirlik ya da serbest muhasebeci mali müşavirlik ruhsatını almış meslek mensupları arasından Kurum tarafından yetkilendirilen kişi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b) Bağımsız denetim: </w:t>
                  </w:r>
                  <w:r>
                    <w:rPr>
                      <w:rFonts w:eastAsia="Times New Roman" w:cs="Times New Roman" w:ascii="Times New Roman" w:hAnsi="Times New Roman"/>
                      <w:sz w:val="18"/>
                      <w:szCs w:val="18"/>
                      <w:lang w:eastAsia="tr-TR"/>
                    </w:rPr>
                    <w:t>Finansal tablo ve diğer finansal bilgilerin, finansal raporlama standartlarına uygunluğu ve doğruluğu hususunda, makul güvence sağlayacak yeterli ve uygun bağımsız denetim kanıtlarının elde edilmesi amacıyla, denetim standartlarında öngörülen gerekli bağımsız denetim tekniklerinin uygulanarak defter, kayıt ve belgeler üzerinden denetlenmesi ve değerlendirilerek rapora bağlanmasın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c) </w:t>
                  </w:r>
                  <w:r>
                    <w:rPr>
                      <w:rFonts w:eastAsia="Times New Roman" w:cs="Times New Roman" w:ascii="Times New Roman" w:hAnsi="Times New Roman"/>
                      <w:sz w:val="18"/>
                      <w:szCs w:val="18"/>
                      <w:lang w:eastAsia="tr-TR"/>
                    </w:rPr>
                    <w:t>Bağımsız denetim ekibi: Bağımsız denetim kuruluşu adına belirli bir bağımsız denetim görevini yerine getirmek üzere, sorumlu denetçi ve onun sorumluluğu altında görev yapan bağımsız denetçilerden oluşan ekib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Bağımsız denetim kuruluşu: Kurumca bağımsız denetim yapmakla yetkilendirilen ortakları yeminli mali müşavirlik ya da serbest muhasebeci mali müşavirlik ruhsatını almış meslek mensuplarından oluşan sermaye şirketlerin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Bağımsız denetim resmi sicili (Sicil): Kurum tarafından elektronik ortamda tutulan ve bağımsız denetim kuruluşları ile denetçilerin kayıtlarının izlendiği resmi sicili</w:t>
                  </w:r>
                  <w:r>
                    <w:rPr>
                      <w:rFonts w:eastAsia="Times New Roman" w:cs="Times New Roman" w:ascii="Times New Roman" w:hAnsi="Times New Roman"/>
                      <w:color w:val="000000"/>
                      <w:sz w:val="18"/>
                      <w:szCs w:val="18"/>
                      <w:lang w:eastAsia="tr-TR"/>
                    </w:rPr>
                    <w:t>,</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 xml:space="preserve">e) Denetim ağı: Bağımsız denetim kuruluşlarının veya bağımsız denetçilerin aralarında hukuki bir bağ olup olmadığına bakılmaksızın; kâr veya maliyet paylaşımını hedefleyen veya ortak bir mülkiyet, kontrol veya yönetimi, ortak kalite kontrol politikalarını ve süreçlerini, ortak bir iş stratejisini, ortak bir marka veya unvan kullanımını ya da mesleki kaynakların önemli bir kısmını ortaklaşa kullanmayı amaçlayan işbirliğine yönelik yapılanmayı,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f) D</w:t>
                  </w:r>
                  <w:r>
                    <w:rPr>
                      <w:rFonts w:eastAsia="Times New Roman" w:cs="Times New Roman" w:ascii="Times New Roman" w:hAnsi="Times New Roman"/>
                      <w:sz w:val="18"/>
                      <w:szCs w:val="18"/>
                      <w:lang w:eastAsia="tr-TR"/>
                    </w:rPr>
                    <w:t>enetlenen işletme: Bağımsız</w:t>
                  </w:r>
                  <w:r>
                    <w:rPr>
                      <w:rFonts w:eastAsia="Times New Roman" w:cs="Times New Roman" w:ascii="Times New Roman" w:hAnsi="Times New Roman"/>
                      <w:color w:val="000000"/>
                      <w:sz w:val="18"/>
                      <w:szCs w:val="18"/>
                      <w:lang w:eastAsia="tr-TR"/>
                    </w:rPr>
                    <w:t xml:space="preserve"> denetim yaptırmak üzere bağımsız denetim kuruluşu veya bağımsız denetçi ile sözleşme imzalamış olan işletmeleri,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g) Finansal tablolar: Türkiye Muhasebe Standartları uyarınca hazırlanması gereken finansal </w:t>
                  </w:r>
                  <w:r>
                    <w:rPr>
                      <w:rFonts w:eastAsia="Times New Roman" w:cs="Times New Roman" w:ascii="Times New Roman" w:hAnsi="Times New Roman"/>
                      <w:sz w:val="18"/>
                      <w:szCs w:val="18"/>
                      <w:lang w:eastAsia="tr-TR"/>
                    </w:rPr>
                    <w:t xml:space="preserve">tabloları,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İlişkili bağımsız denetim kuruluşu ve diğer işletmeler: Aralarında hukuki bir bağ olup olmadığına bakılmaksızın bağımsız denetim kuruluşunun, yönetiminde doğrudan veya dolaylı olarak etkili olduğu veya denetim kuruluşunun yönetiminde doğrudan veya dolaylı olarak etkili olan diğer bağımsız denetim kuruluşlarını ve diğer işletme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Kalite güvence sistemi: Bağımsız denetimde</w:t>
                  </w:r>
                  <w:r>
                    <w:rPr>
                      <w:rFonts w:eastAsia="Times New Roman" w:cs="Times New Roman" w:ascii="Times New Roman" w:hAnsi="Times New Roman"/>
                      <w:color w:val="000000"/>
                      <w:sz w:val="18"/>
                      <w:szCs w:val="18"/>
                      <w:lang w:eastAsia="tr-TR"/>
                    </w:rPr>
                    <w:t xml:space="preserve"> gerekli kaliteyi ve kamuoyunun yapılan bağımsız denetime olan güvenini sağlamak amacıyla bağımsız denetim kuruluşu ya da bağımsız denetçi tarafından yapılan işin, belirlenen standart ve ilkelere uygun olarak yapılmasını temin etmek üzere Kurum tarafından oluşturulan sistem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ı) Kalite kontrol </w:t>
                  </w:r>
                  <w:r>
                    <w:rPr>
                      <w:rFonts w:eastAsia="Times New Roman" w:cs="Times New Roman" w:ascii="Times New Roman" w:hAnsi="Times New Roman"/>
                      <w:sz w:val="18"/>
                      <w:szCs w:val="18"/>
                      <w:lang w:eastAsia="tr-TR"/>
                    </w:rPr>
                    <w:t>sistemi: Bağımsız denetim kuruluşlarının, denetimde gerekli kaliteyi sağlamak amacıyla, Kurum düzenlemelerine uygun olarak bünyelerinde oluşturacakları sistem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 Kamu kurumları: </w:t>
                  </w:r>
                  <w:r>
                    <w:rPr>
                      <w:rFonts w:eastAsia="Times New Roman" w:cs="Times New Roman" w:ascii="Times New Roman" w:hAnsi="Times New Roman"/>
                      <w:sz w:val="18"/>
                      <w:lang w:eastAsia="tr-TR"/>
                    </w:rPr>
                    <w:t>10/12/2003</w:t>
                  </w:r>
                  <w:r>
                    <w:rPr>
                      <w:rFonts w:eastAsia="Times New Roman" w:cs="Times New Roman" w:ascii="Times New Roman" w:hAnsi="Times New Roman"/>
                      <w:sz w:val="18"/>
                      <w:szCs w:val="18"/>
                      <w:lang w:eastAsia="tr-TR"/>
                    </w:rPr>
                    <w:t xml:space="preserve"> tarihli ve 5018 sayılı Kamu Mali Yönetimi ve Kontrol Kanununa ekli cetvellerde yer alan kurumlar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j) Kamu yararını ilgilendiren kuruluşlar</w:t>
                  </w:r>
                  <w:r>
                    <w:rPr>
                      <w:rFonts w:eastAsia="Times New Roman" w:cs="Times New Roman" w:ascii="Times New Roman" w:hAnsi="Times New Roman"/>
                      <w:color w:val="000000"/>
                      <w:sz w:val="18"/>
                      <w:szCs w:val="18"/>
                      <w:lang w:eastAsia="tr-TR"/>
                    </w:rPr>
                    <w:t xml:space="preserve"> (KAYİK): Halka açık şirketler, bankalar, sigorta, </w:t>
                  </w:r>
                  <w:r>
                    <w:rPr>
                      <w:rFonts w:eastAsia="Times New Roman" w:cs="Times New Roman" w:ascii="Times New Roman" w:hAnsi="Times New Roman"/>
                      <w:color w:val="000000"/>
                      <w:sz w:val="18"/>
                      <w:lang w:eastAsia="tr-TR"/>
                    </w:rPr>
                    <w:t>reasürans</w:t>
                  </w:r>
                  <w:r>
                    <w:rPr>
                      <w:rFonts w:eastAsia="Times New Roman" w:cs="Times New Roman" w:ascii="Times New Roman" w:hAnsi="Times New Roman"/>
                      <w:color w:val="000000"/>
                      <w:sz w:val="18"/>
                      <w:szCs w:val="18"/>
                      <w:lang w:eastAsia="tr-TR"/>
                    </w:rPr>
                    <w:t xml:space="preserve"> ve emeklilik şirketleri, faktöring şirketleri, finansman şirketleri, finansal kiralama şirketleri, varlık yönetim şirketleri, emeklilik fonları, 28/7/1981 tarihli ve 2499 sayılı Sermaye Piyasası Kanununda tanımlanmış olan ihraççılar ve sermaye piyasası kurumları ile faaliyet alanları, işlem hacimleri, istihdam ettikleri çalışan sayısı ve benzeri ölçütlere göre önemli ölçüde kamuoyunu </w:t>
                  </w:r>
                  <w:r>
                    <w:rPr>
                      <w:rFonts w:eastAsia="Times New Roman" w:cs="Times New Roman" w:ascii="Times New Roman" w:hAnsi="Times New Roman"/>
                      <w:sz w:val="18"/>
                      <w:szCs w:val="18"/>
                      <w:lang w:eastAsia="tr-TR"/>
                    </w:rPr>
                    <w:t>ilgilendirdiği için Kurum tarafından bu kapsamda değerlendirilen kuruluşlar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 Kilit yönetici: Yönetim organı üyeleri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olmak üzere, şirketin faaliyetlerini plânlama, yönetme veya kontrol etme yetki ve sorumluluğuna doğrudan veya dolaylı olarak sahip olan kişileri,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l) Kurul: Kamu Gözetimi, Muhasebe ve Denetim Standartları Kurulunu,</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 Kurum: Kamu Gözetimi, Muhasebe ve Denetim Standartları Kurumunu,</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 Meslek mensubu: 3568 sayılı Kanuna göre ruhsat almış serbest muhasebeci mali müşavir ve yeminli mali müşavir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o) Ortak: Anonim şirketlerin pay sahiplerini, sermayesi paylara bölünmüş komandit şirketler ile </w:t>
                  </w:r>
                  <w:r>
                    <w:rPr>
                      <w:rFonts w:eastAsia="Times New Roman" w:cs="Times New Roman" w:ascii="Times New Roman" w:hAnsi="Times New Roman"/>
                      <w:color w:val="000000"/>
                      <w:sz w:val="18"/>
                      <w:lang w:eastAsia="tr-TR"/>
                    </w:rPr>
                    <w:t>limited</w:t>
                  </w:r>
                  <w:r>
                    <w:rPr>
                      <w:rFonts w:eastAsia="Times New Roman" w:cs="Times New Roman" w:ascii="Times New Roman" w:hAnsi="Times New Roman"/>
                      <w:color w:val="000000"/>
                      <w:sz w:val="18"/>
                      <w:szCs w:val="18"/>
                      <w:lang w:eastAsia="tr-TR"/>
                    </w:rPr>
                    <w:t xml:space="preserve"> şirketlerin ortakların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ö) Sermaye şirketi: </w:t>
                  </w:r>
                  <w:r>
                    <w:rPr>
                      <w:rFonts w:eastAsia="Times New Roman" w:cs="Times New Roman" w:ascii="Times New Roman" w:hAnsi="Times New Roman"/>
                      <w:color w:val="000000"/>
                      <w:sz w:val="18"/>
                      <w:lang w:eastAsia="tr-TR"/>
                    </w:rPr>
                    <w:t>13/1/2011</w:t>
                  </w:r>
                  <w:r>
                    <w:rPr>
                      <w:rFonts w:eastAsia="Times New Roman" w:cs="Times New Roman" w:ascii="Times New Roman" w:hAnsi="Times New Roman"/>
                      <w:color w:val="000000"/>
                      <w:sz w:val="18"/>
                      <w:szCs w:val="18"/>
                      <w:lang w:eastAsia="tr-TR"/>
                    </w:rPr>
                    <w:t xml:space="preserve"> tarihli ve 6102 sayılı Türk Ticaret Kanunu uyarınca sermaye şirketi sayılan şirket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p) Sınav: Bağımsız denetçilik sınavın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r) Sorumlu denetçi: Bağımsız denetim kuruluşu tarafından, belirli bir bağımsız denetim faaliyetinin yürütülmesinden </w:t>
                  </w:r>
                  <w:r>
                    <w:rPr>
                      <w:rFonts w:eastAsia="Times New Roman" w:cs="Times New Roman" w:ascii="Times New Roman" w:hAnsi="Times New Roman"/>
                      <w:sz w:val="18"/>
                      <w:szCs w:val="18"/>
                      <w:lang w:eastAsia="tr-TR"/>
                    </w:rPr>
                    <w:t>sorumlu tutulan ve bu denetime ait raporun bağımsız denetim kuruluşu adına imzalanmasına yetkili kılınan bağımsız denetçiy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s) Türkiye Denetim Standartları (TDS): 660 sayılı Kanun Hükmünde Kararname uyarınca yürürlüğe konan, bilgi sistemleri denetimi </w:t>
                  </w:r>
                  <w:r>
                    <w:rPr>
                      <w:rFonts w:eastAsia="Times New Roman" w:cs="Times New Roman" w:ascii="Times New Roman" w:hAnsi="Times New Roman"/>
                      <w:color w:val="000000"/>
                      <w:sz w:val="18"/>
                      <w:lang w:eastAsia="tr-TR"/>
                    </w:rPr>
                    <w:t>dahil</w:t>
                  </w:r>
                  <w:r>
                    <w:rPr>
                      <w:rFonts w:eastAsia="Times New Roman" w:cs="Times New Roman" w:ascii="Times New Roman" w:hAnsi="Times New Roman"/>
                      <w:color w:val="000000"/>
                      <w:sz w:val="18"/>
                      <w:szCs w:val="18"/>
                      <w:lang w:eastAsia="tr-TR"/>
                    </w:rPr>
                    <w:t xml:space="preserve"> olmak üzere, bağımsız denetim alanında uluslararası standartlarla uyumlu eğitim, etik, kalite kontrol ve denetim standartları ile bu alana ilişkin diğer düzenleme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ş) Türkiye Muhasebe Standartları (TMS): 660 sayılı Kanun Hükmünde Kararname uyarınca Kurul tarafından onaylanarak Türkiye Muhasebe Standardı ve Türkiye Finansal Raporlama Standardı adıyla yayımlanan muhasebe standartları ile bu alana ilişkin diğer düzenleme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t) Yetki belgesi: Bu Yönetmelikte aranan şartların sağlanması halinde, denetim kuruluşlarına ve denetçilere faaliyet iznine ilişkin Kurum tarafından verilen </w:t>
                  </w:r>
                  <w:r>
                    <w:rPr>
                      <w:rFonts w:eastAsia="Times New Roman" w:cs="Times New Roman" w:ascii="Times New Roman" w:hAnsi="Times New Roman"/>
                      <w:sz w:val="18"/>
                      <w:szCs w:val="18"/>
                      <w:lang w:eastAsia="tr-TR"/>
                    </w:rPr>
                    <w:t>Bağımsız Denetim Kuruluşu Belgesi veya Bağımsız Denetçi Belgesini</w:t>
                  </w:r>
                  <w:r>
                    <w:rPr>
                      <w:rFonts w:eastAsia="Times New Roman" w:cs="Times New Roman" w:ascii="Times New Roman" w:hAnsi="Times New Roman"/>
                      <w:color w:val="000000"/>
                      <w:sz w:val="18"/>
                      <w:szCs w:val="18"/>
                      <w:lang w:eastAsia="tr-TR"/>
                    </w:rPr>
                    <w:t>,</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u) Yıllık faaliyet raporu: Sermaye şirketlerinin yönetim organınca veya şirketler topluluğunda ana şirketin yönetim organınca 6102 sayılı Kanunun 516 ve 518 inci maddelerine ve ilgili mevzuata uygun olarak hazırlanan raporu,</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ü) Yönetim organı: Anonim şirketlerde yönetim kurulunu, sermayesi paylara bölünmüş komandit şirketlerde yöneticiyi veya yöneticileri, </w:t>
                  </w:r>
                  <w:r>
                    <w:rPr>
                      <w:rFonts w:eastAsia="Times New Roman" w:cs="Times New Roman" w:ascii="Times New Roman" w:hAnsi="Times New Roman"/>
                      <w:color w:val="000000"/>
                      <w:sz w:val="18"/>
                      <w:lang w:eastAsia="tr-TR"/>
                    </w:rPr>
                    <w:t>limited</w:t>
                  </w:r>
                  <w:r>
                    <w:rPr>
                      <w:rFonts w:eastAsia="Times New Roman" w:cs="Times New Roman" w:ascii="Times New Roman" w:hAnsi="Times New Roman"/>
                      <w:color w:val="000000"/>
                      <w:sz w:val="18"/>
                      <w:szCs w:val="18"/>
                      <w:lang w:eastAsia="tr-TR"/>
                    </w:rPr>
                    <w:t xml:space="preserve"> şirketlerde müdürü veya müdürleri,</w:t>
                  </w:r>
                </w:p>
                <w:p>
                  <w:pPr>
                    <w:pStyle w:val="Normal"/>
                    <w:keepLine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ifade</w:t>
                  </w:r>
                  <w:r>
                    <w:rPr>
                      <w:rFonts w:eastAsia="Times New Roman" w:cs="Times New Roman" w:ascii="Times New Roman" w:hAnsi="Times New Roman"/>
                      <w:color w:val="000000"/>
                      <w:sz w:val="18"/>
                      <w:szCs w:val="18"/>
                      <w:lang w:eastAsia="tr-TR"/>
                    </w:rPr>
                    <w:t xml:space="preserve"> ed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2) Bu Yönetmelikte geçen terimler TMS ve </w:t>
                  </w:r>
                  <w:r>
                    <w:rPr>
                      <w:rFonts w:eastAsia="Times New Roman" w:cs="Times New Roman" w:ascii="Times New Roman" w:hAnsi="Times New Roman"/>
                      <w:color w:val="000000"/>
                      <w:sz w:val="18"/>
                      <w:lang w:eastAsia="tr-TR"/>
                    </w:rPr>
                    <w:t>TDS’lerdeki</w:t>
                  </w:r>
                  <w:r>
                    <w:rPr>
                      <w:rFonts w:eastAsia="Times New Roman" w:cs="Times New Roman" w:ascii="Times New Roman" w:hAnsi="Times New Roman"/>
                      <w:color w:val="000000"/>
                      <w:sz w:val="18"/>
                      <w:szCs w:val="18"/>
                      <w:lang w:eastAsia="tr-TR"/>
                    </w:rPr>
                    <w:t xml:space="preserve"> anlamlarıyla kullanılmış olup bu Yönetmelikteki denetim ibaresi bağımsız denetimi, denetçi ibaresi bağımsız denetçileri, denetim kuruluşu ibaresi ise bağımsız denetim kuruluşlarını ifade eder. </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İKİNCİ BÖLÜM   </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Denetimin Esasları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imin amacı ve kapsam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MADDE 5 –</w:t>
                  </w:r>
                  <w:r>
                    <w:rPr>
                      <w:rFonts w:eastAsia="Times New Roman" w:cs="Times New Roman" w:ascii="Times New Roman" w:hAnsi="Times New Roman"/>
                      <w:color w:val="000000"/>
                      <w:sz w:val="18"/>
                      <w:szCs w:val="18"/>
                      <w:lang w:eastAsia="tr-TR"/>
                    </w:rPr>
                    <w:t xml:space="preserve"> (1) Denetim finansal tablolar ve diğer finansal bilgiler dâhil olmak üzere denetime </w:t>
                  </w:r>
                  <w:r>
                    <w:rPr>
                      <w:rFonts w:eastAsia="Times New Roman" w:cs="Times New Roman" w:ascii="Times New Roman" w:hAnsi="Times New Roman"/>
                      <w:sz w:val="18"/>
                      <w:szCs w:val="18"/>
                      <w:lang w:eastAsia="tr-TR"/>
                    </w:rPr>
                    <w:t>tabi konuların belirlenmiş bir kıstasa uyumlu olup olmadığı hususunda kullanıcılara TDS çerçevesinde güvence</w:t>
                  </w:r>
                  <w:r>
                    <w:rPr>
                      <w:rFonts w:eastAsia="Times New Roman" w:cs="Times New Roman" w:ascii="Times New Roman" w:hAnsi="Times New Roman"/>
                      <w:color w:val="000000"/>
                      <w:sz w:val="18"/>
                      <w:szCs w:val="18"/>
                      <w:lang w:eastAsia="tr-TR"/>
                    </w:rPr>
                    <w:t xml:space="preserve"> sağlayacak bir görüş oluşturulması </w:t>
                  </w:r>
                  <w:r>
                    <w:rPr>
                      <w:rFonts w:eastAsia="Times New Roman" w:cs="Times New Roman" w:ascii="Times New Roman" w:hAnsi="Times New Roman"/>
                      <w:bCs/>
                      <w:color w:val="000000"/>
                      <w:sz w:val="18"/>
                      <w:szCs w:val="18"/>
                      <w:lang w:eastAsia="tr-TR"/>
                    </w:rPr>
                    <w:t>amacı ile yapıl</w:t>
                  </w:r>
                  <w:r>
                    <w:rPr>
                      <w:rFonts w:eastAsia="Times New Roman" w:cs="Times New Roman" w:ascii="Times New Roman" w:hAnsi="Times New Roman"/>
                      <w:color w:val="000000"/>
                      <w:sz w:val="18"/>
                      <w:szCs w:val="18"/>
                      <w:lang w:eastAsia="tr-TR"/>
                    </w:rPr>
                    <w:t>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2) Denetim, kullanıcılara denetim konusunun denetim kıstasına uyumuyla ilgili makul veya sınırlı güvence sağlar. Sınırlı güvence sağlayacağı ilgili mevzuatında veya denetim sözleşmesinde açıkça belirtilmemiş ise denetim makul güvence verecek şekilde gerçekleştirilir. Makul ve sınırlı güvence seviyesinin gerektirdiği denetimin kapsamı TDS çerçevesinde belirleni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3) Denetim; denetimin konusu hakkında, mesleki etik ilkelere bağlı kalmak ve mesleki şüphecilik içinde bulunmak suretiyle, TDS çerçevesinde yeterli ve uygun denetim kanıtı toplanmasını, bu kanıtlara dayandırılarak bir görüş oluşturulmasını ve görüşün raporlanmasını kapsa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4) Denetimin unsurlarını; denetimin konusu, tarafları, kıstası, kanıtları ve denetim raporu oluşturu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imin konusu</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6 – </w:t>
                  </w:r>
                  <w:r>
                    <w:rPr>
                      <w:rFonts w:eastAsia="Times New Roman" w:cs="Times New Roman" w:ascii="Times New Roman" w:hAnsi="Times New Roman"/>
                      <w:color w:val="000000"/>
                      <w:sz w:val="18"/>
                      <w:szCs w:val="18"/>
                      <w:lang w:eastAsia="tr-TR"/>
                    </w:rPr>
                    <w:t xml:space="preserve">(1) Denetim 6102 sayılı Kanun, 660 sayılı Kanun Hükmünde Kararname ve diğer mevzuat hükümleri uyarınca denetime tabi tutulan konularda yapılı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2) Denetim; 6102 sayılı Kanun hükümlerine göre denetlenmesi öngörülen finansal tablolar, yıllık faaliyet raporları, riskin erken saptanması ve yönetimine ilişkin sistemler ile sair mevzuat uyarınca doğrudan veya dolaylı olarak denetim kuruluşları ve denetçiler tarafından denetlenmesi, incelenmesi veya değerlendirilmesi öngörülen diğer hususlara ilişkin konuları kapsa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imin taraflar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7 – </w:t>
                  </w:r>
                  <w:r>
                    <w:rPr>
                      <w:rFonts w:eastAsia="Times New Roman" w:cs="Times New Roman" w:ascii="Times New Roman" w:hAnsi="Times New Roman"/>
                      <w:color w:val="000000"/>
                      <w:sz w:val="18"/>
                      <w:szCs w:val="18"/>
                      <w:lang w:eastAsia="tr-TR"/>
                    </w:rPr>
                    <w:t xml:space="preserve">(1) </w:t>
                  </w:r>
                  <w:r>
                    <w:rPr>
                      <w:rFonts w:eastAsia="Times New Roman" w:cs="Times New Roman" w:ascii="Times New Roman" w:hAnsi="Times New Roman"/>
                      <w:sz w:val="18"/>
                      <w:szCs w:val="18"/>
                      <w:lang w:eastAsia="tr-TR"/>
                    </w:rPr>
                    <w:t xml:space="preserve">Denetlenen, </w:t>
                  </w:r>
                  <w:r>
                    <w:rPr>
                      <w:rFonts w:eastAsia="Times New Roman" w:cs="Times New Roman" w:ascii="Times New Roman" w:hAnsi="Times New Roman"/>
                      <w:color w:val="000000"/>
                      <w:sz w:val="18"/>
                      <w:szCs w:val="18"/>
                      <w:lang w:eastAsia="tr-TR"/>
                    </w:rPr>
                    <w:t xml:space="preserve">denetimi yapan ve ilgili mevzuatında </w:t>
                  </w:r>
                  <w:r>
                    <w:rPr>
                      <w:rFonts w:eastAsia="Times New Roman" w:cs="Times New Roman" w:ascii="Times New Roman" w:hAnsi="Times New Roman"/>
                      <w:sz w:val="18"/>
                      <w:szCs w:val="18"/>
                      <w:lang w:eastAsia="tr-TR"/>
                    </w:rPr>
                    <w:t>hedeflenen</w:t>
                  </w:r>
                  <w:r>
                    <w:rPr>
                      <w:rFonts w:eastAsia="Times New Roman" w:cs="Times New Roman" w:ascii="Times New Roman" w:hAnsi="Times New Roman"/>
                      <w:color w:val="000000"/>
                      <w:sz w:val="18"/>
                      <w:szCs w:val="18"/>
                      <w:lang w:eastAsia="tr-TR"/>
                    </w:rPr>
                    <w:t xml:space="preserve"> kullanıcılar denetimin taraflarını oluşturur.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im kıst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8 – </w:t>
                  </w:r>
                  <w:r>
                    <w:rPr>
                      <w:rFonts w:eastAsia="Times New Roman" w:cs="Times New Roman" w:ascii="Times New Roman" w:hAnsi="Times New Roman"/>
                      <w:color w:val="000000"/>
                      <w:sz w:val="18"/>
                      <w:szCs w:val="18"/>
                      <w:lang w:eastAsia="tr-TR"/>
                    </w:rPr>
                    <w:t>(1) Denetimde denetim konusunun uyumunun değerlendirildiği önceden belirlenmiş kıstaslar esas alınır. Finansal tablolar açısından TMS; yıllık faaliyet raporları, riskin erken saptanması ve yönetimine ilişkin sistem açısından 6102 sayılı Kanunun ve ilgili mevzuatın denetim kıstasına ilişkin hükümleri; diğer mevzuattan kaynaklanan denetim konuları açısından ise denetim kıstasıyla ilgili düzenlemeler veya bunların atıf yaptığı kurallar denetim kıstasını oluşturu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2) Diğer mevzuatta doğrudan veya dolaylı olarak denetim kuruluşları ve denetçiler tarafından denetim yapılmasının öngörüldüğü ancak denetim konularının hangi kıstaslara uyumunun aranacağının belirtilmediği durumlarda, denetim kıstası Kurum tarafından belirlenir. İsteğe bağlı yaptırılan denetimlerde ise bu belirleme denetimi talep edenlerce yapılı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im kanıt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9 – </w:t>
                  </w:r>
                  <w:r>
                    <w:rPr>
                      <w:rFonts w:eastAsia="Times New Roman" w:cs="Times New Roman" w:ascii="Times New Roman" w:hAnsi="Times New Roman"/>
                      <w:color w:val="000000"/>
                      <w:sz w:val="18"/>
                      <w:szCs w:val="18"/>
                      <w:lang w:eastAsia="tr-TR"/>
                    </w:rPr>
                    <w:t xml:space="preserve">(1) Denetim kanıtı, denetim konusunda denetim kıstası çerçevesinde önemli uyumsuzluklar bulunup bulunmadığı hususunda güvence verilmesini </w:t>
                  </w:r>
                  <w:r>
                    <w:rPr>
                      <w:rFonts w:eastAsia="Times New Roman" w:cs="Times New Roman" w:ascii="Times New Roman" w:hAnsi="Times New Roman"/>
                      <w:color w:val="000000"/>
                      <w:sz w:val="18"/>
                      <w:lang w:eastAsia="tr-TR"/>
                    </w:rPr>
                    <w:t>teminen</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sz w:val="18"/>
                      <w:szCs w:val="18"/>
                      <w:lang w:eastAsia="tr-TR"/>
                    </w:rPr>
                    <w:t>görüş bildirmeye</w:t>
                  </w:r>
                  <w:r>
                    <w:rPr>
                      <w:rFonts w:eastAsia="Times New Roman" w:cs="Times New Roman" w:ascii="Times New Roman" w:hAnsi="Times New Roman"/>
                      <w:color w:val="000000"/>
                      <w:sz w:val="18"/>
                      <w:szCs w:val="18"/>
                      <w:lang w:eastAsia="tr-TR"/>
                    </w:rPr>
                    <w:t xml:space="preserve"> yönelik olarak denetçi tarafından elde edilen ve belirlenen güvence seviyesi için yeterli ve uygun bilgi, belge ve beyanlardır. Bu kanıtlar, denetimin TDS çerçevesinde ve mesleki şüphecilik içinde planlanması ve gerçekleştirilmesi suretiyle elde edilir ve tevsik edili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2) Denetim, denetimin konusunda önemli uyumsuzluklara yol açabilecek koşulların mevcut olabileceği göz önünde bulundurularak mesleki şüphecilik içinde planlanmalı ve gerçekleştirilmelidir. Önemlilik, mevcut koşullar içinde değerlendirildiğinde, denetim konusu ile denetim kıstası arasındaki uyumsuzluğun boyutuna, niteliğine veya her ikisine bağlıdır.</w:t>
                  </w:r>
                </w:p>
                <w:p>
                  <w:pPr>
                    <w:pStyle w:val="Normal"/>
                    <w:keepNext w:val="true"/>
                    <w:keepLines/>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im raporu</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10 – </w:t>
                  </w:r>
                  <w:r>
                    <w:rPr>
                      <w:rFonts w:eastAsia="Times New Roman" w:cs="Times New Roman" w:ascii="Times New Roman" w:hAnsi="Times New Roman"/>
                      <w:color w:val="000000"/>
                      <w:sz w:val="18"/>
                      <w:szCs w:val="18"/>
                      <w:lang w:eastAsia="tr-TR"/>
                    </w:rPr>
                    <w:t>(1) Denetim raporu, denetim kanıtlarının TDS çerçevesinde değerlendirilmesi sonucunda, belirlenen güvence seviyesine uygun şekilde oluşturulan denetçi görüşünün ve varsa dikkat çekilmek istenen diğer hususların kullanıcıların istifadesine sunulması amacıyla Kurum düzenlemelerine uygun olarak hazırlanan ve imzalayan denetim kuruluşu veya denetçi tarafından sorumluluğu üstlenilen belgedir.</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ÜÇÜNCÜ BÖLÜM</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Yetkilendirme</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im yapmaya yetkili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11 – </w:t>
                  </w:r>
                  <w:r>
                    <w:rPr>
                      <w:rFonts w:eastAsia="Times New Roman" w:cs="Times New Roman" w:ascii="Times New Roman" w:hAnsi="Times New Roman"/>
                      <w:color w:val="000000"/>
                      <w:sz w:val="18"/>
                      <w:szCs w:val="18"/>
                      <w:lang w:eastAsia="tr-TR"/>
                    </w:rPr>
                    <w:t xml:space="preserve">(1) Denetim, sadece Kurumca yetkilendirilen denetim kuruluşları veya denetçiler tarafından yetkileri çerçevesinde gerçekleştirili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2) Denetim kuruluşları ve denetçilerin yetkilerinin kullanımı, yetkilendirmenin Kurum tarafından </w:t>
                  </w:r>
                  <w:r>
                    <w:rPr>
                      <w:rFonts w:eastAsia="Times New Roman" w:cs="Times New Roman" w:ascii="Times New Roman" w:hAnsi="Times New Roman"/>
                      <w:sz w:val="18"/>
                      <w:szCs w:val="18"/>
                      <w:lang w:eastAsia="tr-TR"/>
                    </w:rPr>
                    <w:t xml:space="preserve">ilanıyla başla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3) </w:t>
                  </w:r>
                  <w:r>
                    <w:rPr>
                      <w:rFonts w:eastAsia="Times New Roman" w:cs="Times New Roman" w:ascii="Times New Roman" w:hAnsi="Times New Roman"/>
                      <w:color w:val="000000"/>
                      <w:sz w:val="18"/>
                      <w:lang w:eastAsia="tr-TR"/>
                    </w:rPr>
                    <w:t>KAYİK’lerin</w:t>
                  </w:r>
                  <w:r>
                    <w:rPr>
                      <w:rFonts w:eastAsia="Times New Roman" w:cs="Times New Roman" w:ascii="Times New Roman" w:hAnsi="Times New Roman"/>
                      <w:color w:val="000000"/>
                      <w:sz w:val="18"/>
                      <w:szCs w:val="18"/>
                      <w:lang w:eastAsia="tr-TR"/>
                    </w:rPr>
                    <w:t xml:space="preserve"> ve faaliyet alanları, işletme büyüklükleri, çalışan sayısı ve benzeri ölçütlere göre </w:t>
                  </w:r>
                  <w:r>
                    <w:rPr>
                      <w:rFonts w:eastAsia="Times New Roman" w:cs="Times New Roman" w:ascii="Times New Roman" w:hAnsi="Times New Roman"/>
                      <w:sz w:val="18"/>
                      <w:szCs w:val="18"/>
                      <w:lang w:eastAsia="tr-TR"/>
                    </w:rPr>
                    <w:t>Kurumca belirlenen işletmelerin denetimi yalnızca denetim kuruluşları tarafından, diğerlerinin denetimi ise denetim kuruluşları veya denetçiler tarafından</w:t>
                  </w:r>
                  <w:r>
                    <w:rPr>
                      <w:rFonts w:eastAsia="Times New Roman" w:cs="Times New Roman" w:ascii="Times New Roman" w:hAnsi="Times New Roman"/>
                      <w:color w:val="000000"/>
                      <w:sz w:val="18"/>
                      <w:szCs w:val="18"/>
                      <w:lang w:eastAsia="tr-TR"/>
                    </w:rPr>
                    <w:t xml:space="preserve"> yapılı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Yetki belge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MADDE 12 –</w:t>
                  </w:r>
                  <w:r>
                    <w:rPr>
                      <w:rFonts w:eastAsia="Times New Roman" w:cs="Times New Roman" w:ascii="Times New Roman" w:hAnsi="Times New Roman"/>
                      <w:color w:val="000000"/>
                      <w:sz w:val="18"/>
                      <w:szCs w:val="18"/>
                      <w:lang w:eastAsia="tr-TR"/>
                    </w:rPr>
                    <w:t xml:space="preserve"> (1) Başvuruları bu Yönetmelik çerçevesinde Kurum tarafından uygun görülen sermaye şirketlerine Bağımsız Denetim Kuruluşu Belgesi, meslek mensuplarına ise Bağımsız Denetçi Belgesi verilir.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im kuruluşlarının yetkilendirilm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MADDE 13 –</w:t>
                  </w:r>
                  <w:r>
                    <w:rPr>
                      <w:rFonts w:eastAsia="Times New Roman" w:cs="Times New Roman" w:ascii="Times New Roman" w:hAnsi="Times New Roman"/>
                      <w:color w:val="000000"/>
                      <w:sz w:val="18"/>
                      <w:szCs w:val="18"/>
                      <w:lang w:eastAsia="tr-TR"/>
                    </w:rPr>
                    <w:t xml:space="preserve"> (1) 3568 sayılı Kanun ve ilgili mevzuatta öngörülen şartlar saklı kalmak kaydıyla, denetim alanında faaliyet izni talebinde bulunan kuruluşun;</w:t>
                  </w:r>
                </w:p>
                <w:p>
                  <w:pPr>
                    <w:pStyle w:val="Normal"/>
                    <w:keepLines/>
                    <w:spacing w:lineRule="exact" w:line="240" w:before="0" w:after="0"/>
                    <w:ind w:firstLine="56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a)</w:t>
                  </w:r>
                  <w:r>
                    <w:rPr>
                      <w:rFonts w:eastAsia="Times New Roman" w:cs="Times New Roman" w:ascii="Times New Roman" w:hAnsi="Times New Roman"/>
                      <w:color w:val="000000"/>
                      <w:sz w:val="14"/>
                      <w:szCs w:val="14"/>
                      <w:lang w:eastAsia="tr-TR"/>
                    </w:rPr>
                    <w:t xml:space="preserve">                        </w:t>
                  </w:r>
                  <w:r>
                    <w:rPr>
                      <w:rFonts w:eastAsia="Times New Roman" w:cs="Times New Roman" w:ascii="Times New Roman" w:hAnsi="Times New Roman"/>
                      <w:color w:val="000000"/>
                      <w:sz w:val="18"/>
                      <w:szCs w:val="18"/>
                      <w:lang w:eastAsia="tr-TR"/>
                    </w:rPr>
                    <w:t xml:space="preserve"> Sermaye şirketi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b) Paylarının veya hisselerinin nama yazılı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c) </w:t>
                  </w:r>
                  <w:r>
                    <w:rPr>
                      <w:rFonts w:eastAsia="Times New Roman" w:cs="Times New Roman" w:ascii="Times New Roman" w:hAnsi="Times New Roman"/>
                      <w:sz w:val="18"/>
                      <w:szCs w:val="18"/>
                      <w:lang w:eastAsia="tr-TR"/>
                    </w:rPr>
                    <w:t>Faaliyet konusunun bağımsız denetime veya bununla birlikte 3568 sayılı Kanun kapsamındaki mesleki alana münhasır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ç) Ticaret unvanında bağımsız denetim ibaresinin bulunması,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d) Esas sözleşmesinin veya şirket sözleşmesinin denetime ilişkin mevzuat hükümlerine aykırı hususlar içermem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e) Sermayesinin ve oy haklarının yarısından fazlasının denetçilerine ait olması ve ortaklarının tamamının meslek mensubu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f) Denetçilerinin 14 üncü madde çerçevesinde Bağımsız Denetçi Belgesine sahip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g) Denetçilerinin tam zamanlı ve asgari bir raporlama dönemi için istihdam edilmiş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ğ) 28 inci maddedeki şartları sağlayan en az iki sorumlu denetçisinin bulun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h) Denetim kadrosunun, asgari olarak, 27 </w:t>
                  </w:r>
                  <w:r>
                    <w:rPr>
                      <w:rFonts w:eastAsia="Times New Roman" w:cs="Times New Roman" w:ascii="Times New Roman" w:hAnsi="Times New Roman"/>
                      <w:color w:val="000000"/>
                      <w:sz w:val="18"/>
                      <w:lang w:eastAsia="tr-TR"/>
                    </w:rPr>
                    <w:t>nci</w:t>
                  </w:r>
                  <w:r>
                    <w:rPr>
                      <w:rFonts w:eastAsia="Times New Roman" w:cs="Times New Roman" w:ascii="Times New Roman" w:hAnsi="Times New Roman"/>
                      <w:color w:val="000000"/>
                      <w:sz w:val="18"/>
                      <w:szCs w:val="18"/>
                      <w:lang w:eastAsia="tr-TR"/>
                    </w:rPr>
                    <w:t xml:space="preserve"> maddede belirtilen denetim ekiplerini oluşturabilecek nitelik ve genişlikte olması,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ı) Yönetim organı üyelerinin tamamının meslek mensubu olması, yüzde yetmiş beşi geçmemek üzere </w:t>
                  </w:r>
                  <w:r>
                    <w:rPr>
                      <w:rFonts w:eastAsia="Times New Roman" w:cs="Times New Roman" w:ascii="Times New Roman" w:hAnsi="Times New Roman"/>
                      <w:sz w:val="18"/>
                      <w:szCs w:val="18"/>
                      <w:lang w:eastAsia="tr-TR"/>
                    </w:rPr>
                    <w:t xml:space="preserve">çoğunluğunun ise </w:t>
                  </w:r>
                  <w:r>
                    <w:rPr>
                      <w:rFonts w:eastAsia="Times New Roman" w:cs="Times New Roman" w:ascii="Times New Roman" w:hAnsi="Times New Roman"/>
                      <w:color w:val="000000"/>
                      <w:sz w:val="18"/>
                      <w:szCs w:val="18"/>
                      <w:lang w:eastAsia="tr-TR"/>
                    </w:rPr>
                    <w:t>kadrosundaki denetçilerden oluş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i) Denetçilerinin, ortaklarının ve kilit yöneticilerinin başka bir denetim kuruluşunda veya bağımsız denetim faaliyeti gerçekleştiren herhangi bir gerçek kişi yanında ya da tüzel kişilikte ortak, kilit yönetici veya denetçi olmaması, kendi adına bağımsız denetim faaliyetinde bulunma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j) Denetim rehberleri </w:t>
                  </w:r>
                  <w:r>
                    <w:rPr>
                      <w:rFonts w:eastAsia="Times New Roman" w:cs="Times New Roman" w:ascii="Times New Roman" w:hAnsi="Times New Roman"/>
                      <w:color w:val="000000"/>
                      <w:sz w:val="18"/>
                      <w:lang w:eastAsia="tr-TR"/>
                    </w:rPr>
                    <w:t>dahil</w:t>
                  </w:r>
                  <w:r>
                    <w:rPr>
                      <w:rFonts w:eastAsia="Times New Roman" w:cs="Times New Roman" w:ascii="Times New Roman" w:hAnsi="Times New Roman"/>
                      <w:color w:val="000000"/>
                      <w:sz w:val="18"/>
                      <w:szCs w:val="18"/>
                      <w:lang w:eastAsia="tr-TR"/>
                    </w:rPr>
                    <w:t xml:space="preserve"> olmak üzere, </w:t>
                  </w:r>
                  <w:r>
                    <w:rPr>
                      <w:rFonts w:eastAsia="Times New Roman" w:cs="Times New Roman" w:ascii="Times New Roman" w:hAnsi="Times New Roman"/>
                      <w:sz w:val="18"/>
                      <w:szCs w:val="18"/>
                      <w:lang w:eastAsia="tr-TR"/>
                    </w:rPr>
                    <w:t>esasları Kurumca belirlenen</w:t>
                  </w:r>
                  <w:r>
                    <w:rPr>
                      <w:rFonts w:eastAsia="Times New Roman" w:cs="Times New Roman" w:ascii="Times New Roman" w:hAnsi="Times New Roman"/>
                      <w:color w:val="000000"/>
                      <w:sz w:val="18"/>
                      <w:szCs w:val="18"/>
                      <w:lang w:eastAsia="tr-TR"/>
                    </w:rPr>
                    <w:t xml:space="preserve"> kalite kontrol sistemine ilişkin politika ve süreçlerini yazılı olarak oluşturmuş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k) Denetim faaliyetlerini etkin bir şekilde yürütebilmesini </w:t>
                  </w:r>
                  <w:r>
                    <w:rPr>
                      <w:rFonts w:eastAsia="Times New Roman" w:cs="Times New Roman" w:ascii="Times New Roman" w:hAnsi="Times New Roman"/>
                      <w:color w:val="000000"/>
                      <w:sz w:val="18"/>
                      <w:lang w:eastAsia="tr-TR"/>
                    </w:rPr>
                    <w:t>teminen</w:t>
                  </w:r>
                  <w:r>
                    <w:rPr>
                      <w:rFonts w:eastAsia="Times New Roman" w:cs="Times New Roman" w:ascii="Times New Roman" w:hAnsi="Times New Roman"/>
                      <w:color w:val="000000"/>
                      <w:sz w:val="18"/>
                      <w:szCs w:val="18"/>
                      <w:lang w:eastAsia="tr-TR"/>
                    </w:rPr>
                    <w:t xml:space="preserve"> Kurum tarafından uygun görülecek düzeyde organizasyon, mekân, teknik donanım, belge ve kayıt düzenine sahip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l) Faaliyet izninin daha önce Kurum tarafından iptal edilmemiş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m) Tüzel kişiliğin ve ortaklarının olumsuz bir itibara sahip olmaması ve ortaklarının denetim mesleğinin gerektirdiği şeref ve haysiyete uymayan bir durumunun bulunmaması,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şarttır</w:t>
                  </w:r>
                  <w:r>
                    <w:rPr>
                      <w:rFonts w:eastAsia="Times New Roman" w:cs="Times New Roman" w:ascii="Times New Roman" w:hAnsi="Times New Roman"/>
                      <w:color w:val="000000"/>
                      <w:sz w:val="18"/>
                      <w:szCs w:val="18"/>
                      <w:lang w:eastAsia="tr-TR"/>
                    </w:rPr>
                    <w:t>.</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2) Denetim faaliyetinde bulunmak isteyen kuruluşlar, birinci fıkrada belirtilen şartları sağladıklarını gösteren bilgi ve belgelerle birlikte Kuruma başvuruda bulunurlar. Kurum tarafından gerektiğinde yerinde inceleme yapılmak suretiyle, başvuruda bulunan kuruluşlardan gerekli şartları taşıdığına karar verilenler, en geç doksan gün içinde, gerekli harç ve ücretleri ödemeleri ve Kuruma tescil talebinde bulunmaları halinde sicile kayıt ve ilan edilir. Tescil işleminden sonra bu kuruluşlara </w:t>
                  </w:r>
                  <w:r>
                    <w:rPr>
                      <w:rFonts w:eastAsia="Times New Roman" w:cs="Times New Roman" w:ascii="Times New Roman" w:hAnsi="Times New Roman"/>
                      <w:sz w:val="18"/>
                      <w:szCs w:val="18"/>
                      <w:lang w:eastAsia="tr-TR"/>
                    </w:rPr>
                    <w:t xml:space="preserve">Bağımsız Denetim Kuruluşu Belgesi </w:t>
                  </w:r>
                  <w:r>
                    <w:rPr>
                      <w:rFonts w:eastAsia="Times New Roman" w:cs="Times New Roman" w:ascii="Times New Roman" w:hAnsi="Times New Roman"/>
                      <w:color w:val="000000"/>
                      <w:sz w:val="18"/>
                      <w:szCs w:val="18"/>
                      <w:lang w:eastAsia="tr-TR"/>
                    </w:rPr>
                    <w:t xml:space="preserve">verili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3) Diğer mevzuat hükümleri saklı kalmak kaydıyla, denetim kuruluşlarının devir, bölünme, birleşme, tür değişikliği işlemleri Kurum iznine tabid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4) Kurum; </w:t>
                  </w:r>
                  <w:r>
                    <w:rPr>
                      <w:rFonts w:eastAsia="Times New Roman" w:cs="Times New Roman" w:ascii="Times New Roman" w:hAnsi="Times New Roman"/>
                      <w:sz w:val="18"/>
                      <w:szCs w:val="18"/>
                      <w:lang w:eastAsia="tr-TR"/>
                    </w:rPr>
                    <w:t>belirli alanların düzenlenmesi ve denetlenmesinden sorumlu kurum, kurul veya kuruluşların görüşlerini alarak, bu alanlarda denetim yapacak denetim kuruluşları için ek şartlar belirleyebilir ve bu şartları sağlayan denetim kuruluşlarını listeler halinde ayrıca ilan eder. Bunların dışında, denetimi yapılacak işletmenin büyüklüğü, faaliyetleri ile tabi olduğu düzenlemelerin özelliği ve benzeri hususlar dikkate alınarak belirlenecek</w:t>
                  </w:r>
                  <w:r>
                    <w:rPr>
                      <w:rFonts w:eastAsia="Times New Roman" w:cs="Times New Roman" w:ascii="Times New Roman" w:hAnsi="Times New Roman"/>
                      <w:color w:val="000000"/>
                      <w:sz w:val="18"/>
                      <w:szCs w:val="18"/>
                      <w:lang w:eastAsia="tr-TR"/>
                    </w:rPr>
                    <w:t xml:space="preserve"> işletmeleri denetlemek üzere, şartları Kurum tarafından belirlenen yeni denetim kuruluşu listeleri oluşturulabil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5) Ticaret unvanında bağımsız denetim ibaresi bulunmayan kuruluşlara, üç ay içinde unvan değişikliği yapılması ve bu değişikliğin Türkiye Ticaret Sicili Gazetesinde ilan edilmesi koşuluyla Kurum tarafından faaliyet izni verilebilir. Bu süre içinde unvan değişikliğini gerçekleştirmeyenlerin faaliyet izni iptal edil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6) Denetim kuruluşları, denetim yetkisini nitelikleri 28 inci maddede belirlenmiş olan, kuruluş adına denetim raporu imzalamaya yetkili sorumlu denetçileri eliyle ve bunların sorumluluğunda kullanır. Bu sorumluluk, denetim kuruluşunun ve kilit yöneticilerinin sorumluluğunu ortadan kaldırmaz.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çilerin yetkilendirilm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14 – </w:t>
                  </w:r>
                  <w:r>
                    <w:rPr>
                      <w:rFonts w:eastAsia="Times New Roman" w:cs="Times New Roman" w:ascii="Times New Roman" w:hAnsi="Times New Roman"/>
                      <w:color w:val="000000"/>
                      <w:sz w:val="18"/>
                      <w:szCs w:val="18"/>
                      <w:lang w:eastAsia="tr-TR"/>
                    </w:rPr>
                    <w:t xml:space="preserve">(1) Denetim faaliyetinde bulunmak isteyenlerin: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a) Hukuk, iktisat, maliye, işletme, muhasebe, bankacılık, kamu yönetimi ve siyasal bilgiler dallarında eğitim veren fakülte ve yüksekokullardan veya denkliği Yükseköğretim Kurulunca tasdik edilmiş yabancı yükseköğretim kurumlarından en az lisans seviyesinde mezun olması veya diğer öğretim dallarından lisans seviyesinde mezun olmakla beraber bu fıkrada belirtilen bilim dallarından en az lisansüstü seviyesinde diploma almış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b) Meslek mensubu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c) Türkiye’de yerleşik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ç) Medeni hakları kullanma ehliyetine sahip bulun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d) 15 inci maddede belirtilen uygulamalı mesleki eğitimi tamamlamış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e) 16 </w:t>
                  </w:r>
                  <w:r>
                    <w:rPr>
                      <w:rFonts w:eastAsia="Times New Roman" w:cs="Times New Roman" w:ascii="Times New Roman" w:hAnsi="Times New Roman"/>
                      <w:color w:val="000000"/>
                      <w:sz w:val="18"/>
                      <w:lang w:eastAsia="tr-TR"/>
                    </w:rPr>
                    <w:t>ncı</w:t>
                  </w:r>
                  <w:r>
                    <w:rPr>
                      <w:rFonts w:eastAsia="Times New Roman" w:cs="Times New Roman" w:ascii="Times New Roman" w:hAnsi="Times New Roman"/>
                      <w:color w:val="000000"/>
                      <w:sz w:val="18"/>
                      <w:szCs w:val="18"/>
                      <w:lang w:eastAsia="tr-TR"/>
                    </w:rPr>
                    <w:t xml:space="preserve"> maddede belirtilen denetçilik sınavında başarılı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f) </w:t>
                  </w:r>
                  <w:r>
                    <w:rPr>
                      <w:rFonts w:eastAsia="Times New Roman" w:cs="Times New Roman" w:ascii="Times New Roman" w:hAnsi="Times New Roman"/>
                      <w:color w:val="000000"/>
                      <w:sz w:val="18"/>
                      <w:lang w:eastAsia="tr-TR"/>
                    </w:rPr>
                    <w:t>26/9/2004</w:t>
                  </w:r>
                  <w:r>
                    <w:rPr>
                      <w:rFonts w:eastAsia="Times New Roman" w:cs="Times New Roman" w:ascii="Times New Roman" w:hAnsi="Times New Roman"/>
                      <w:color w:val="000000"/>
                      <w:sz w:val="18"/>
                      <w:szCs w:val="18"/>
                      <w:lang w:eastAsia="tr-TR"/>
                    </w:rPr>
                    <w:t xml:space="preserve"> tarihli ve 5237 sayılı Türk Ceza Kanununun 53 üncü maddesinde belirtilen süreler geçmiş olsa bile; kasten işlenen bir suçtan dolayı bir yıl veya daha fazla süreyle hapis cezasına ya da affa uğramış veya hükmün açıklanması geri bırakıl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iyeti olma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g) Faaliyet izninin daha önce Kurum tarafından iptal edilmemiş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ğ) Bağımsız denetim mesleğinin gerektirdiği şeref ve haysiyete uymayan bir durumunun bulunmaması, olumsuz bir itibara sahip olma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şartlarını</w:t>
                  </w:r>
                  <w:r>
                    <w:rPr>
                      <w:rFonts w:eastAsia="Times New Roman" w:cs="Times New Roman" w:ascii="Times New Roman" w:hAnsi="Times New Roman"/>
                      <w:color w:val="000000"/>
                      <w:sz w:val="18"/>
                      <w:szCs w:val="18"/>
                      <w:lang w:eastAsia="tr-TR"/>
                    </w:rPr>
                    <w:t xml:space="preserve"> taşıması gerek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2) Denetçi olmak isteyen meslek mensupları birinci fıkradaki şartları sağladıklarını gösteren bilgi ve belgelerle birlikte Kuruma başvuruda bulunurlar. Başvurular şahsen veya görev alınan denetim kuruluşu aracılığıyla yapılır. Kurum tarafından gerekli şartları taşıdığına karar verilen başvuru sahipleri gerekli harç ve ücretleri ödemeleri ve Kuruma tescil talebinde bulunmaları halinde sicile kayıt ve ilan edilirler. Tescil işleminden sonra bu kişilere Bağımsız Denetçi Belgesi, denetçi kimliği ve denetçi mührü veril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3) Belirli alanların düzenlenmesi ve denetlenmesinden sorumlu kurum, kurul veya kuruluşların görüşlerini alarak, bu alanlarda denetim faaliyetinde bulunacak denetçiler için Kurum ilave şartlar belirleyebilir.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Uygulamalı mesleki eğitim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 xml:space="preserve"> (1) Denetçi olmak isteyenlerin en az 3 yıl süreyle, finansal tablo denetimi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olmak üzere mesleki konularda denetçi yanında ya da denetim kuruluşunda uygulamalı eğitim almaları şarttır. 3568 sayılı Kanun çerçevesinde tasdik ve vergi denetimi hizmetlerinde geçen süreler ile aynı Kanunun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in ikinci fıkrasında yer alan kamu kurum ve kuruluşlarında denetim yetkisini haiz olanların, bu kamu kurum ve kuruluşlarında geçirdikleri süreler uygulamalı mesleki eğitim süresinden sayılı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En az on beş yıl mesleki tecrübeye sahip olanlarda uygulamalı mesleki eğitim şartı aranmaz.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u Yönetmelik uygulamasında mesleki tecrübe bağımsız denetimde fiilen geçirilen süredir. Ancak, 3568 sayılı Kanun kapsamındaki mesleki faaliyetlerde veya aynı Kanun uyarınca staj ve stajdan sayılan hizmetlerde bulunulan süreler de bu sürenin hesabında dikkate alınır. Dört yılı aşmamak üzere 14 üncü maddenin birinci fıkrasının (a) bendinde belirtilen alanlardaki lisans ve lisansüstü eğitim süreleri bu süreye ilave edilir. Bu sürenin hesabında yukarıda belirtilen faaliyetlere başlama tarihi esas alınır ve kamu kurum ve kuruluşlarında geçirilen süreler hariç olmak üzere, bir yıldan fazla süreyle bu faaliyetlere ara verilmesi durumunda ara verilen süreler dikkate alınmaz.</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4) Uygulamalı mesleki eğitim alanlar, uygulamalı mesleki eğitim döneminde denetçi yardımcısıdırlar ve denetçilerin refakatinde denetim çalışmalarına katılırlar. Bu dönemde, refakatinde denetçi yardımcısı çalıştıranlar, teorik bilgilerin uygulamaya geçirilmesi amacıyla, denetçi yardımcılarının gerekli mesleki yeterliliği kazanmaları için her türlü tedbiri alır. Denetçi, denetçi yardımcılarını denetimlerde görevlendirmek, denetlenen işletme ile olan görüşmelerde bulundurmak, onların çalışmalarına nezaret etmek ve hazırladıkları çalışma </w:t>
                  </w:r>
                  <w:r>
                    <w:rPr>
                      <w:rFonts w:eastAsia="Times New Roman" w:cs="Times New Roman" w:ascii="Times New Roman" w:hAnsi="Times New Roman"/>
                      <w:color w:val="000000"/>
                      <w:sz w:val="18"/>
                      <w:lang w:eastAsia="tr-TR"/>
                    </w:rPr>
                    <w:t>kağıtlarını</w:t>
                  </w:r>
                  <w:r>
                    <w:rPr>
                      <w:rFonts w:eastAsia="Times New Roman" w:cs="Times New Roman" w:ascii="Times New Roman" w:hAnsi="Times New Roman"/>
                      <w:color w:val="000000"/>
                      <w:sz w:val="18"/>
                      <w:szCs w:val="18"/>
                      <w:lang w:eastAsia="tr-TR"/>
                    </w:rPr>
                    <w:t xml:space="preserve"> incelemek gibi konularda yetkili ve yükümlüdü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5) Uygulamalı mesleki eğitim, gerekli şartların sağlandığını gösteren bilgi ve belgelerin, ilgili denetim kuruluşu, denetçi ya da denetçi yardımcısı tarafından Sosyal Güvenlik Kurumuna bildirim süresi içerisinde, Kuruma bildirilmesiyle başla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6) Uygulamalı mesleki eğitime, refakatinde </w:t>
                  </w:r>
                  <w:r>
                    <w:rPr>
                      <w:rFonts w:eastAsia="Times New Roman" w:cs="Times New Roman" w:ascii="Times New Roman" w:hAnsi="Times New Roman"/>
                      <w:sz w:val="18"/>
                      <w:szCs w:val="18"/>
                      <w:lang w:eastAsia="tr-TR"/>
                    </w:rPr>
                    <w:t>uygulamalı mesleki eğitim alınabilecek denetçiler ile uygulamalı mesleki eğitim alacak olanlara ve bunların takibine ilişkin hususlar Kurum</w:t>
                  </w:r>
                  <w:r>
                    <w:rPr>
                      <w:rFonts w:eastAsia="Times New Roman" w:cs="Times New Roman" w:ascii="Times New Roman" w:hAnsi="Times New Roman"/>
                      <w:color w:val="000000"/>
                      <w:sz w:val="18"/>
                      <w:szCs w:val="18"/>
                      <w:lang w:eastAsia="tr-TR"/>
                    </w:rPr>
                    <w:t xml:space="preserve"> tarafından düzenleni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çilik sınav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6 – </w:t>
                  </w:r>
                  <w:r>
                    <w:rPr>
                      <w:rFonts w:eastAsia="Times New Roman" w:cs="Times New Roman" w:ascii="Times New Roman" w:hAnsi="Times New Roman"/>
                      <w:sz w:val="18"/>
                      <w:szCs w:val="18"/>
                      <w:lang w:eastAsia="tr-TR"/>
                    </w:rPr>
                    <w:t xml:space="preserve">(1) Denetçilik sınavı, sınava gireceklerin denetimle ilgili alanlardaki teorik ve uygulamaya ilişkin bilgilerini ölçmek üzere Kurum tarafından yapılı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Sınava girebilmek için 14 üncü maddenin birinci fıkrasının (a) bendinde belirtilen mezuniyet şartının sağlanması aran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Denetçilik sınavı, aşağıdaki ana konuları kapsa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Muhasebe (Genel muhasebe, maliyet ve yönetim muhaseb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Muhasebe Standartları (Türkiye Muhasebe Standartları, yıllık ve </w:t>
                  </w:r>
                  <w:r>
                    <w:rPr>
                      <w:rFonts w:eastAsia="Times New Roman" w:cs="Times New Roman" w:ascii="Times New Roman" w:hAnsi="Times New Roman"/>
                      <w:sz w:val="18"/>
                      <w:lang w:eastAsia="tr-TR"/>
                    </w:rPr>
                    <w:t>konsolide</w:t>
                  </w:r>
                  <w:r>
                    <w:rPr>
                      <w:rFonts w:eastAsia="Times New Roman" w:cs="Times New Roman" w:ascii="Times New Roman" w:hAnsi="Times New Roman"/>
                      <w:sz w:val="18"/>
                      <w:szCs w:val="18"/>
                      <w:lang w:eastAsia="tr-TR"/>
                    </w:rPr>
                    <w:t xml:space="preserve"> finansal tabloların hazırlanmasına ilişkin mevzuatta yer alan düzenlemeler ve standartla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urumsal Yönetim İlkeleri ve Finansal Yönetim,</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Denetim (Türkiye Denetim Standartları, mesleki etik kuralları, bağımsızlık, risk yönetimi, iç kontrol ve denetimle ilgili diğer mevzuat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d) Genel Hukuk Mevzuatı (Ticaret Hukuku, Borçlar Hukuku, İcra ve İflas Hukuku, Medeni Hukuk, Vergi Hukuku, Sosyal Güvenlik Mevzuatı, İdare Hukuku),</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e) </w:t>
                  </w:r>
                  <w:r>
                    <w:rPr>
                      <w:rFonts w:eastAsia="Times New Roman" w:cs="Times New Roman" w:ascii="Times New Roman" w:hAnsi="Times New Roman"/>
                      <w:sz w:val="18"/>
                      <w:szCs w:val="18"/>
                      <w:lang w:eastAsia="tr-TR"/>
                    </w:rPr>
                    <w:t>Sermaye piyasası, bankacılık, sigortacılık ve özel emeklilik mevzuat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Serbest Muhasebeci Mali Müşavirler üçüncü fıkranın (b), (c), (ç) ve (e) bentlerinde, Yeminli Mali Müşavirler ise (b), (ç) ve (e) bentlerinde belirtilen konulardan sınava tabi tutulurla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Sermaye piyasası, bankacılık, sigortacılık ve özel emeklilik alanlarında denetim faaliyetinde bulunmayacak olanlar bu maddenin üçüncü fıkrasının (e) bendinde belirtilen konulardan ayrıca sınava tabi tutulmazla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Sınav sonuçları iki yıl süreyle geçerlidir. Sınavın; konular itibarıyla birleştirilmesi ve ayrılması, konularının </w:t>
                  </w:r>
                  <w:r>
                    <w:rPr>
                      <w:rFonts w:eastAsia="Times New Roman" w:cs="Times New Roman" w:ascii="Times New Roman" w:hAnsi="Times New Roman"/>
                      <w:color w:val="000000"/>
                      <w:sz w:val="18"/>
                      <w:szCs w:val="18"/>
                      <w:lang w:eastAsia="tr-TR"/>
                    </w:rPr>
                    <w:t>içeriği, duyurusu, başvuru usulü, yeri, zamanı, şekli, süresi, sonuçlarının ilanı, ücreti ile sınavda başarılı olma şartları, sınav komisyonu ve sınava ilişkin diğer hususlar Kurum tarafından belirlenir.</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DÖRDÜNCÜ BÖLÜM  </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ğımsız Denetim Resmi Sicili</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Sicile kayıt ve ilan</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17 – </w:t>
                  </w:r>
                  <w:r>
                    <w:rPr>
                      <w:rFonts w:eastAsia="Times New Roman" w:cs="Times New Roman" w:ascii="Times New Roman" w:hAnsi="Times New Roman"/>
                      <w:color w:val="000000"/>
                      <w:sz w:val="18"/>
                      <w:szCs w:val="18"/>
                      <w:lang w:eastAsia="tr-TR"/>
                    </w:rPr>
                    <w:t xml:space="preserve">(1) </w:t>
                  </w:r>
                  <w:r>
                    <w:rPr>
                      <w:rFonts w:eastAsia="Times New Roman" w:cs="Times New Roman" w:ascii="Times New Roman" w:hAnsi="Times New Roman"/>
                      <w:sz w:val="18"/>
                      <w:szCs w:val="18"/>
                      <w:lang w:eastAsia="tr-TR"/>
                    </w:rPr>
                    <w:t xml:space="preserve">Denetim kuruluşlarına ve denetçilere ilişkin yetkilendirme, uyarı, faaliyet izninin askıya alınması, iptali ve durdurma işlemleri Kurumca elektronik ortamda tutulan sicile kaydedilir ve güncel olarak kamuoyunun erişimine açık tutmak suretiyle ilan edilir. Yetkilendirme işlemleri, sicile kayıt ve ilanla birlikte yürürlüğe gire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urum tarafından her denetim kuruluşuna ve</w:t>
                  </w:r>
                  <w:r>
                    <w:rPr>
                      <w:rFonts w:eastAsia="Times New Roman" w:cs="Times New Roman" w:ascii="Times New Roman" w:hAnsi="Times New Roman"/>
                      <w:color w:val="000000"/>
                      <w:sz w:val="18"/>
                      <w:szCs w:val="18"/>
                      <w:lang w:eastAsia="tr-TR"/>
                    </w:rPr>
                    <w:t xml:space="preserve"> denetçiye bir sicil numarası veril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3) Sicile kayıtlı olmayanlar denetim faaliyetinde bulunamazla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Sicil bilgi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18 </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sz w:val="18"/>
                      <w:szCs w:val="18"/>
                      <w:lang w:eastAsia="tr-TR"/>
                    </w:rPr>
                    <w:t>(1) Kurumca tutulan sicilde denetim kuruluşlarının;</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Ticaret unvanı ve ticaret sicil numar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b) Kurum tarafından verilen sicil numar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c) Merkez adresi ve varsa şube adresleri (varsa, bünyesinde bulunduğu denetim ağı ve bu ağın hukuki ve yapısal niteliği, </w:t>
                  </w:r>
                  <w:r>
                    <w:rPr>
                      <w:rFonts w:eastAsia="Times New Roman" w:cs="Times New Roman" w:ascii="Times New Roman" w:hAnsi="Times New Roman"/>
                      <w:sz w:val="18"/>
                      <w:szCs w:val="18"/>
                      <w:lang w:eastAsia="tr-TR"/>
                    </w:rPr>
                    <w:t>ilişkili denetim kuruluşu ve diğer işletmeleri ve bu kuruluşun hukuki ve yapısal niteliğ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ç) İnternet sitesi adr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d) Ortaklarının ad ve soyadları, T.C. kimlik numaraları ve şirket sermayesindeki payları, pay oranları ve tutarlar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e) Ortaklarının adresleri ve diğer iletişim bilgi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f) Yönetim organında yer alan kişilerin T.C. kimlik numaraları, varsa başka şirketlerdeki görev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g) Denetçilerinin listesi ve sicil numaralar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ğ) Varsa başka ülkelerdeki yetkili kurumlarca yapılmış sicil kayıtlarına ilişkin bilgi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h) Kurumca </w:t>
                  </w:r>
                  <w:r>
                    <w:rPr>
                      <w:rFonts w:eastAsia="Times New Roman" w:cs="Times New Roman" w:ascii="Times New Roman" w:hAnsi="Times New Roman"/>
                      <w:sz w:val="18"/>
                      <w:szCs w:val="18"/>
                      <w:lang w:eastAsia="tr-TR"/>
                    </w:rPr>
                    <w:t>gerekli görülen diğer bilgi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kaydedilerek</w:t>
                  </w:r>
                  <w:r>
                    <w:rPr>
                      <w:rFonts w:eastAsia="Times New Roman" w:cs="Times New Roman" w:ascii="Times New Roman" w:hAnsi="Times New Roman"/>
                      <w:sz w:val="18"/>
                      <w:szCs w:val="18"/>
                      <w:lang w:eastAsia="tr-TR"/>
                    </w:rPr>
                    <w:t xml:space="preserve"> takibi yapıl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2) Kurumca tutulan sicilde denetçilerin;</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a) Adı soyadı, T.C. kimlik numar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b) Varsa, t</w:t>
                  </w:r>
                  <w:r>
                    <w:rPr>
                      <w:rFonts w:eastAsia="Times New Roman" w:cs="Times New Roman" w:ascii="Times New Roman" w:hAnsi="Times New Roman"/>
                      <w:sz w:val="18"/>
                      <w:szCs w:val="18"/>
                      <w:lang w:eastAsia="tr-TR"/>
                    </w:rPr>
                    <w:t>icaret unvanı ve ticaret sicil numar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c) Kurum tarafından verilen sicil numar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ç) İletişim bilgi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d) Varsa, internet sitesi adr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e) Denetçi belgesi bilgi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f) Ortak olduğu veya istihdam edildiği denetim kuruluşuna ait ticaret unvanı, ticaret sicil numarası, varsa internet sitesi adresi ve iletişim bilgi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g) Varsa başka ülkelerdeki yetkili kurumlarca yapılmış sicil kayıtlarına ilişkin bilgi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ğ) Kurumca gerekli görülen diğer bilgi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kaydedilerek</w:t>
                  </w:r>
                  <w:r>
                    <w:rPr>
                      <w:rFonts w:eastAsia="Times New Roman" w:cs="Times New Roman" w:ascii="Times New Roman" w:hAnsi="Times New Roman"/>
                      <w:sz w:val="18"/>
                      <w:szCs w:val="18"/>
                      <w:lang w:eastAsia="tr-TR"/>
                    </w:rPr>
                    <w:t xml:space="preserve"> takibi yapıl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Sicile kaydedilen denetçi ya da denetim kuruluşuna ilişkin bilgilerden Kurum tarafından belirlenenler kamuya ilan edilmeyebilir.</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BEŞİNCİ BÖLÜM</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im Kuruluşlarının ve Denetçilerin Yükümlülükleri</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imlerde kalite ve güvenilirliğin sağlan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MADDE 19 –</w:t>
                  </w:r>
                  <w:r>
                    <w:rPr>
                      <w:rFonts w:eastAsia="Times New Roman" w:cs="Times New Roman" w:ascii="Times New Roman" w:hAnsi="Times New Roman"/>
                      <w:color w:val="000000"/>
                      <w:sz w:val="18"/>
                      <w:szCs w:val="18"/>
                      <w:lang w:eastAsia="tr-TR"/>
                    </w:rPr>
                    <w:t xml:space="preserve"> (1) Denetim kuruluşları ve denetçiler faaliyetlerini kaliteli ve güvenilir denetimler gerçekleştirecek şekilde yürütürle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2) Denetim kuruluşlarının ve denetçilerin denetime yönelik faaliyeti, denetim sürecine ilave olarak denetimlerin devamlılığı, kalitesi ve güvenilirliğini sağlamaya yönelik diğer eylem ve süreçleri kapsa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3) Denetim süreci, her bir hesap dönemi için, </w:t>
                  </w:r>
                  <w:r>
                    <w:rPr>
                      <w:rFonts w:eastAsia="Times New Roman" w:cs="Times New Roman" w:ascii="Times New Roman" w:hAnsi="Times New Roman"/>
                      <w:sz w:val="18"/>
                      <w:szCs w:val="18"/>
                      <w:lang w:eastAsia="tr-TR"/>
                    </w:rPr>
                    <w:t xml:space="preserve">işletmenin </w:t>
                  </w:r>
                  <w:r>
                    <w:rPr>
                      <w:rFonts w:eastAsia="Times New Roman" w:cs="Times New Roman" w:ascii="Times New Roman" w:hAnsi="Times New Roman"/>
                      <w:color w:val="000000"/>
                      <w:sz w:val="18"/>
                      <w:szCs w:val="18"/>
                      <w:lang w:eastAsia="tr-TR"/>
                    </w:rPr>
                    <w:t xml:space="preserve">iş teklifiyle başlar, </w:t>
                  </w:r>
                  <w:r>
                    <w:rPr>
                      <w:rFonts w:eastAsia="Times New Roman" w:cs="Times New Roman" w:ascii="Times New Roman" w:hAnsi="Times New Roman"/>
                      <w:color w:val="000000"/>
                      <w:sz w:val="18"/>
                      <w:lang w:eastAsia="tr-TR"/>
                    </w:rPr>
                    <w:t>TDS’ye</w:t>
                  </w:r>
                  <w:r>
                    <w:rPr>
                      <w:rFonts w:eastAsia="Times New Roman" w:cs="Times New Roman" w:ascii="Times New Roman" w:hAnsi="Times New Roman"/>
                      <w:color w:val="000000"/>
                      <w:sz w:val="18"/>
                      <w:szCs w:val="18"/>
                      <w:lang w:eastAsia="tr-TR"/>
                    </w:rPr>
                    <w:t xml:space="preserve"> göre planlanır, programlanır, yürütülür ve denetim sonucunun raporlanmasıyla sona erer. Raporun verilmesinden sonraki yükümlülüklere ilişkin hükümler saklıdır. Denetim süreci TDS çerçevesinde belgelendiril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4) Denetimlerin devamlılığını, kalitesini ve güvenilirliğini sağlamak amacıyla, </w:t>
                  </w:r>
                  <w:r>
                    <w:rPr>
                      <w:rFonts w:eastAsia="Times New Roman" w:cs="Times New Roman" w:ascii="Times New Roman" w:hAnsi="Times New Roman"/>
                      <w:color w:val="000000"/>
                      <w:sz w:val="18"/>
                      <w:lang w:eastAsia="tr-TR"/>
                    </w:rPr>
                    <w:t>TDS’ye</w:t>
                  </w:r>
                  <w:r>
                    <w:rPr>
                      <w:rFonts w:eastAsia="Times New Roman" w:cs="Times New Roman" w:ascii="Times New Roman" w:hAnsi="Times New Roman"/>
                      <w:color w:val="000000"/>
                      <w:sz w:val="18"/>
                      <w:szCs w:val="18"/>
                      <w:lang w:eastAsia="tr-TR"/>
                    </w:rPr>
                    <w:t xml:space="preserve"> ek olarak; gerek denetim süreçlerinde gerekse denetim süreçleri dışında, başta meslek etiğine ve kalite kontrol sistemine yönelik olanlar olmak üzere, bu bölüm hükümlerine uyulu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Kalite kontrol sistemi oluşturma</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20 </w:t>
                  </w:r>
                  <w:r>
                    <w:rPr>
                      <w:rFonts w:eastAsia="Times New Roman" w:cs="Times New Roman" w:ascii="Times New Roman" w:hAnsi="Times New Roman"/>
                      <w:color w:val="000000"/>
                      <w:sz w:val="18"/>
                      <w:szCs w:val="18"/>
                      <w:lang w:eastAsia="tr-TR"/>
                    </w:rPr>
                    <w:t xml:space="preserve">– (1) Denetim kuruluşları faaliyetlerini, asgari şartları Kurumca belirlenen bir kalite kontrol sistemi çerçevesinde yürütmek zorundadır. Bu sistemin uygulanmasında, Kurum düzenlemelerine göre oluşturularak Kuruma bildirilen kalite kontrol sistemine ilişkin yazılı politika ve süreçlere uyulur. Söz konusu politika ve süreçler Kurum düzenlemelerine paralel bir şekilde güncellenerek uygulanı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 xml:space="preserve">(2) Denetim kuruluşunun </w:t>
                  </w:r>
                  <w:r>
                    <w:rPr>
                      <w:rFonts w:eastAsia="Times New Roman" w:cs="Times New Roman" w:ascii="Times New Roman" w:hAnsi="Times New Roman"/>
                      <w:sz w:val="18"/>
                      <w:lang w:eastAsia="tr-TR"/>
                    </w:rPr>
                    <w:t>kalite kontrol sistemine ilişkin yazılı politika ve süreçleri ile bunların oluşturulmasında esas alınan Kurum düzenlemesi arasında farklılık olması durumunda veya içinde bulunulan koşullara özgü sebeplerle, denetim kuruluşunun yazılı politika ve süreçleri dışındaki bir uygulamanın Kurum düzenlemesine uyum bakımından daha uygun görüldüğü hallerde, söz konusu yazılı politika ve süreçlerin dışına çıkı</w:t>
                  </w:r>
                  <w:r>
                    <w:rPr>
                      <w:rFonts w:eastAsia="Times New Roman" w:cs="Times New Roman" w:ascii="Times New Roman" w:hAnsi="Times New Roman"/>
                      <w:color w:val="000000"/>
                      <w:sz w:val="18"/>
                      <w:lang w:eastAsia="tr-TR"/>
                    </w:rPr>
                    <w:t xml:space="preserve">labilir. </w:t>
                  </w:r>
                  <w:r>
                    <w:rPr>
                      <w:rFonts w:eastAsia="Times New Roman" w:cs="Times New Roman" w:ascii="Times New Roman" w:hAnsi="Times New Roman"/>
                      <w:color w:val="000000"/>
                      <w:sz w:val="18"/>
                      <w:szCs w:val="18"/>
                      <w:lang w:eastAsia="tr-TR"/>
                    </w:rPr>
                    <w:t>Bu durumun ve nedeninin denetçi tarafından yazılı olarak denetim kuruluşuna sunulması ve saklanması gereki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Mesleki etik ilkelere uyma</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MADDE 21 –</w:t>
                  </w:r>
                  <w:r>
                    <w:rPr>
                      <w:rFonts w:eastAsia="Times New Roman" w:cs="Times New Roman" w:ascii="Times New Roman" w:hAnsi="Times New Roman"/>
                      <w:color w:val="000000"/>
                      <w:sz w:val="18"/>
                      <w:szCs w:val="18"/>
                      <w:lang w:eastAsia="tr-TR"/>
                    </w:rPr>
                    <w:t xml:space="preserve"> (1) Denetim kuruluşları ve denetçile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a) Dürüstlük; bütün mesleki ve iş ilişkilerinde dürüst, açık, doğru ve güvenilir olmak,</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b) </w:t>
                  </w:r>
                  <w:r>
                    <w:rPr>
                      <w:rFonts w:eastAsia="Times New Roman" w:cs="Times New Roman" w:ascii="Times New Roman" w:hAnsi="Times New Roman"/>
                      <w:sz w:val="18"/>
                      <w:szCs w:val="18"/>
                      <w:lang w:eastAsia="tr-TR"/>
                    </w:rPr>
                    <w:t>Ta</w:t>
                  </w:r>
                  <w:r>
                    <w:rPr>
                      <w:rFonts w:eastAsia="Times New Roman" w:cs="Times New Roman" w:ascii="Times New Roman" w:hAnsi="Times New Roman"/>
                      <w:color w:val="000000"/>
                      <w:sz w:val="18"/>
                      <w:szCs w:val="18"/>
                      <w:lang w:eastAsia="tr-TR"/>
                    </w:rPr>
                    <w:t xml:space="preserve">rafsızlık; önyargıların, temayüllerin, çıkar çatışmalarının veya başkalarının nüfuzlarını kötüye kullanarak meslek veya işle ilgili muhakemelerini ve kararlarını </w:t>
                  </w:r>
                  <w:r>
                    <w:rPr>
                      <w:rFonts w:eastAsia="Times New Roman" w:cs="Times New Roman" w:ascii="Times New Roman" w:hAnsi="Times New Roman"/>
                      <w:sz w:val="18"/>
                      <w:szCs w:val="18"/>
                      <w:lang w:eastAsia="tr-TR"/>
                    </w:rPr>
                    <w:t>etkilemesine izin vermemek,</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Mesleki yeterlik ve özen; uygulama, mevzuat ve denetim tekniklerindeki güncel gelişmeler ışığında, mesleki bilgi ve beceriyi</w:t>
                  </w:r>
                  <w:r>
                    <w:rPr>
                      <w:rFonts w:eastAsia="Times New Roman" w:cs="Times New Roman" w:ascii="Times New Roman" w:hAnsi="Times New Roman"/>
                      <w:color w:val="000000"/>
                      <w:sz w:val="18"/>
                      <w:szCs w:val="18"/>
                      <w:lang w:eastAsia="tr-TR"/>
                    </w:rPr>
                    <w:t xml:space="preserve">, denetlenen işletmelerin yeterli denetim hizmeti almalarını temin edecek bir seviyede tutmak ve </w:t>
                  </w:r>
                  <w:r>
                    <w:rPr>
                      <w:rFonts w:eastAsia="Times New Roman" w:cs="Times New Roman" w:ascii="Times New Roman" w:hAnsi="Times New Roman"/>
                      <w:color w:val="000000"/>
                      <w:sz w:val="18"/>
                      <w:lang w:eastAsia="tr-TR"/>
                    </w:rPr>
                    <w:t>TDS’ye</w:t>
                  </w:r>
                  <w:r>
                    <w:rPr>
                      <w:rFonts w:eastAsia="Times New Roman" w:cs="Times New Roman" w:ascii="Times New Roman" w:hAnsi="Times New Roman"/>
                      <w:color w:val="000000"/>
                      <w:sz w:val="18"/>
                      <w:szCs w:val="18"/>
                      <w:lang w:eastAsia="tr-TR"/>
                    </w:rPr>
                    <w:t xml:space="preserve"> uygun bir şekilde ve özen içinde hareket etmek,</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ç) Sır saklama; mesleğin icrası sırasında elde edilen bilgilerin gizliliğine riayet etmek; söz konusu bilgilerin açıklanması için yasal veya mesleki bir hak veya görevin bulunması durumu saklı olmak kaydıyla, uygun ve belirli bir yetki olmaksızın bu tür bilgileri üçüncü kişilere açıklamamak ve kendisi veya üçüncü kişilerin çıkarlarına kullanmamak,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d) Mesleğe uygun davranış; ilgili mevzuata uymak ve denetim mesleğinin itibarını zedeleyici fiil ve davranışlardan kaçınmak,</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şeklindeki</w:t>
                  </w:r>
                  <w:r>
                    <w:rPr>
                      <w:rFonts w:eastAsia="Times New Roman" w:cs="Times New Roman" w:ascii="Times New Roman" w:hAnsi="Times New Roman"/>
                      <w:color w:val="000000"/>
                      <w:sz w:val="18"/>
                      <w:szCs w:val="18"/>
                      <w:lang w:eastAsia="tr-TR"/>
                    </w:rPr>
                    <w:t xml:space="preserve"> ayrıntıları Kurum tarafından belirlenecek mesleki etik ilkelere uymak zorundad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2) Denetim kuruluşları, denetçiler ve denetime katılanlardan, her bir denetimden önce ve her halükarda yılda en az bir kez, bağımsızlık, tarafsızlık ve sır saklamayla ilgili kuruluş politika ve süreçlerine uygun davrandıklarına ve davranacaklarına ilişkin yazılı taahhüt alır.  Denetçiler ve denetime katılanlar, denetime başladıktan sonra birinci fıkrada belirtilen hususları olumsuz yönde etkileyebilecek hususların ortaya çıkması halinde ise, bu durumu denetim kuruluşuna yazılı olarak bildirir.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Bağımsızlık ve bağımsızlığın korun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2 – </w:t>
                  </w:r>
                  <w:r>
                    <w:rPr>
                      <w:rFonts w:eastAsia="Times New Roman" w:cs="Times New Roman" w:ascii="Times New Roman" w:hAnsi="Times New Roman"/>
                      <w:sz w:val="18"/>
                      <w:szCs w:val="18"/>
                      <w:lang w:eastAsia="tr-TR"/>
                    </w:rPr>
                    <w:t xml:space="preserve">(1) Denetim kuruluşu ve denetçiler, denetimleri esasen ve şeklen bağımsız olarak gerçekleştiri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Esasta bağımsızlık; denetçinin dürüstlük, tarafsızlık ve mesleki şüphecilik içinde hareket etmesini </w:t>
                  </w:r>
                  <w:r>
                    <w:rPr>
                      <w:rFonts w:eastAsia="Times New Roman" w:cs="Times New Roman" w:ascii="Times New Roman" w:hAnsi="Times New Roman"/>
                      <w:sz w:val="18"/>
                      <w:lang w:eastAsia="tr-TR"/>
                    </w:rPr>
                    <w:t>teminen</w:t>
                  </w:r>
                  <w:r>
                    <w:rPr>
                      <w:rFonts w:eastAsia="Times New Roman" w:cs="Times New Roman" w:ascii="Times New Roman" w:hAnsi="Times New Roman"/>
                      <w:sz w:val="18"/>
                      <w:szCs w:val="18"/>
                      <w:lang w:eastAsia="tr-TR"/>
                    </w:rPr>
                    <w:t xml:space="preserve">, mesleki muhakemesini olumsuz etkileyebilecek tesirlerden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xml:space="preserve"> olarak görüş açıklamasıd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Şekilde bağımsızlık; denetim kuruluşunun, denetçinin veya bir denetim ekibi üyesinin; konuya ilişkin tüm durum ve şartları değerlendiren makul ve bilgi sahibi üçüncü kişilerde, dürüstlük, tarafsızlık ve mesleki şüphecilikten ödün verdiği intibaını oluşturabilecek durum ve davranışlardan sakınmasıd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Denetim kuruluşları ve denetçiler, denetim çalışmalarında denetlenen kuruluştan bağımsız ve tarafsız olmak zorunda olup, hiçbir şekilde denetlenen kuruluşların karar alma mekanizmalarına katılamazlar. İlave olarak, denetim kuruluşları ve denetçilerin bağımsızlıklarını ortadan kaldırabilecek özel durumlarının da bulunmaması gerek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Denetim kuruluşu veya denetçilerde, bağımsızlığın zedelendiğine dair kanaat oluşması halinde bağımsızlığın ortadan kalktığı kabul edilir. Bağımsızlığı zedeleyen veya ortadan kaldıran bazı durumlar şunlard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Denetçiler ile denetim kuruluşunun ortakları, kilit yöneticileri, denetçileri ve bunların boşanmış olsalar dahi eşleri ile 3 üncü dereceye kadar (3 üncü derece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kan ve kayın hısımları veya denetim kuruluşları tarafından denetlenen işletme veya denetlenen işletme ile ilgili olanlarla doğrudan veya dolaylı olarak menfaat, ortaklık, kilit yönetici sıfatıyla iş, olağan ekonomik ilişkiler dışında borç veya alacak ilişkilerine girilmiş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Geçmiş yıllara ilişkin denetim ücretinin, geçerli bir nedene dayanmaksızın, denetlenen işletme tarafından ödenmem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enetim ücretinin, denetim sonuçları ile ilgili şartlara bağlanmış olması, denetimin kalitesine dair belirsizlikler oluşturması, denetim kuruluşu tarafından denetlenen işletmeye sunulan denetim dışı diğer hizmetler dikkate alınarak belirlenm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Bağımsızlığı zedeleyen diğer hallerin ortaya çık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ağımsızlığı tehdit eden hususların ortaya çıkması halinde bağımsızlığı koruyacak önlemler alınır. Alınan önlemlerin tehditleri bertaraf etmeye yetmediği anlaşıldığında bağımsızlığın zedelendiği ve ortadan kalktığı kabul edilir. Denetim kuruluşları veya denetçiler denetim faaliyetleri sırasında ortaya çıkan bağımsızlığa yönelik tehditleri, bunlara yönelik alınan önlemleri ve bu konuda yapılan tüm değerlendirmeleri yazılı olarak kayda almak ve saklamak zorundadır. Bağımsızlığın zedelendiği veya ortadan kalktığı haller Kuruma bildirilir ve Kurumdan onay alınmak suretiyle ilgili denetim sözleşmesi sonlandırıl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Denetim kuruluşu ve denetçiler, denetlenen işletmeye, 3568 sayılı Kanun çerçevesinde tasdik, vergi danışmanlığı ve vergi denetimi dışında, danışmanlık veya başka bir hizmet veremez, bunu denetim ağında yer alan kuruluşlar, ilişkili denetim kuruluşu ve diğer işletmeleri aracılığıyla yapamaz. Denetim kuruluşunun gerçek kişi ortakları, denetçileri ve kilit yöneticileri tarafından verilen hizmetler de bu kapsamda değerlendirili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Reklam yasağ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3 – </w:t>
                  </w:r>
                  <w:r>
                    <w:rPr>
                      <w:rFonts w:eastAsia="Times New Roman" w:cs="Times New Roman" w:ascii="Times New Roman" w:hAnsi="Times New Roman"/>
                      <w:sz w:val="18"/>
                      <w:szCs w:val="18"/>
                      <w:lang w:eastAsia="tr-TR"/>
                    </w:rPr>
                    <w:t>(1) Denetim kuruluşları ve denetçiler doğrudan veya dolaylı olarak reklam yapamazlar, reklam sayılabilecek faaliyetlerde bulunamazlar. Ticaret unvanlarında, tabela veya basılı kâğıtlarında mesleki ve akademik unvanları dışında başka unvan veya sıfat kullanamazla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ncak; denetim kuruluşları ve denetçiler, kurumsal tanıtıcı bilgiler içeren broşürler hazırlayıp dağıtabilirler, kendileri veya denetlenen işletmeler için eleman aramaya yönelik ilanlar verebilirler, mesleki konularda bilimsel nitelikte yayın yapabilirler ya da mesleki konularda seminer, konferans gibi toplantılar düzenleyebilirler veya eğitim verebilir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İkinci fıkrada belirtilen faaliyetleri yürütürken;</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şin sonucu ile ilgili vaat ve taahhütlerde bulunulma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şin gerektirdiği ciddiyette ve ölçüde kalın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Abartılmış hissî, sağlıklı bir karar alınması için duyurulması zorunlu olan bilgilerin gizlenmesi gibi gerçeğe uymayan ve kamuoyunu aldatıcı ve yanıltıcı, deneyim noksanlıklarını istismar edici söz, görüntü ve bilgi unsurlarına yer verilmemesi veya bu izlenimin yaratılmaması,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Yapılabilecek iş ve hizmetler konusunda somut temeli olmayan bekleyişler yaratılma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Denetim kuruluşunun veya denetçinin diğer denetim kuruluşu veya denetçiyle karşılaştırılma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gereklidir</w:t>
                  </w:r>
                  <w:r>
                    <w:rPr>
                      <w:rFonts w:eastAsia="Times New Roman" w:cs="Times New Roman" w:ascii="Times New Roman" w:hAnsi="Times New Roman"/>
                      <w:sz w:val="18"/>
                      <w:szCs w:val="18"/>
                      <w:lang w:eastAsia="tr-TR"/>
                    </w:rPr>
                    <w:t>.</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Haksız rekabette bulunmama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4</w:t>
                  </w:r>
                  <w:r>
                    <w:rPr>
                      <w:rFonts w:eastAsia="Times New Roman" w:cs="Times New Roman" w:ascii="Times New Roman" w:hAnsi="Times New Roman"/>
                      <w:sz w:val="18"/>
                      <w:szCs w:val="18"/>
                      <w:lang w:eastAsia="tr-TR"/>
                    </w:rPr>
                    <w:t xml:space="preserve"> – (1) Denetim kuruluşları ve denetçiler, diğer düzenlemelerde yer alan haksız rekabet halleri saklı kalmak kaydıyla, denetim faaliyetinin niteliğini herhangi bir suretle olumsuz yönde etkileyebilecek veya meslektaşlarına zarar verebilecek tarzda ve ölçüde faaliyet gösteremez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Denetim kuruluşu ve denetçiler, Kurum tarafından izin verilen haller hariç olmak üzere, başka bir denetim kuruluşu ve denetçi ile denetim hizmeti ilişkisi devam eden bir denetlenen işletmenin aynı döneme ilişkin denetim hizmet talebini kabul edemez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Sürekli eğitim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MADDE 25 –</w:t>
                  </w:r>
                  <w:r>
                    <w:rPr>
                      <w:rFonts w:eastAsia="Times New Roman" w:cs="Times New Roman" w:ascii="Times New Roman" w:hAnsi="Times New Roman"/>
                      <w:color w:val="000000"/>
                      <w:sz w:val="18"/>
                      <w:szCs w:val="18"/>
                      <w:lang w:eastAsia="tr-TR"/>
                    </w:rPr>
                    <w:t xml:space="preserve"> (1) Denetçiler, teorik bilgilerinin ve mesleki becerilerinin yeterli bir seviyede tutulmasını, mesleki etik ilkelere uyulmasını, mesleki alandaki değişikliklerin takip edilmesini ve mesleki gelişimlerini temine yönelik olarak sürekli eğitime tabi tutulu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2) Sürekli eğitim zorunluluğu denetçilerin sicile tescilinden itibaren başlar ve Kurum tarafından belirlenen şekilde yürütülür. </w:t>
                  </w:r>
                  <w:bookmarkStart w:id="1" w:name="RANGE!A212"/>
                  <w:bookmarkEnd w:id="1"/>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3) Sicile tescilinden itibaren denetçilerin her beş yılda bir sürekli eğitime ilişkin şartları karşılamaları esast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4) Denetim kuruluşları, denetçilerinin sürekli eğitim programlarını tamamlamaları için gerekli tedbirleri alı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5) Sürekli </w:t>
                  </w:r>
                  <w:r>
                    <w:rPr>
                      <w:rFonts w:eastAsia="Times New Roman" w:cs="Times New Roman" w:ascii="Times New Roman" w:hAnsi="Times New Roman"/>
                      <w:sz w:val="18"/>
                      <w:szCs w:val="18"/>
                      <w:lang w:eastAsia="tr-TR"/>
                    </w:rPr>
                    <w:t xml:space="preserve">eğitime ilişkin hususlar, gerektiğinde ilgili kurumların görüşü de alınarak </w:t>
                  </w:r>
                  <w:r>
                    <w:rPr>
                      <w:rFonts w:eastAsia="Times New Roman" w:cs="Times New Roman" w:ascii="Times New Roman" w:hAnsi="Times New Roman"/>
                      <w:color w:val="000000"/>
                      <w:sz w:val="18"/>
                      <w:szCs w:val="18"/>
                      <w:lang w:eastAsia="tr-TR"/>
                    </w:rPr>
                    <w:t>Kurum tarafından düzenlen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6) Kurum, denetimin bağımsızlığının ve tarafsızlığının sağlanması, denetime olan güven ile denetimin kalitesinin artırılması amacıyla sürekli eğitime ilave olarak bu Yönetmelik çerçevesinde denetçilerin ve meslek mensuplarının eğitilmesi veya eğitim seviyelerinin yükseltilmesi hususunda gerekli tedbirleri alır.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im faaliyetine ilişkin kısıtlamala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26 – </w:t>
                  </w:r>
                  <w:r>
                    <w:rPr>
                      <w:rFonts w:eastAsia="Times New Roman" w:cs="Times New Roman" w:ascii="Times New Roman" w:hAnsi="Times New Roman"/>
                      <w:color w:val="000000"/>
                      <w:sz w:val="18"/>
                      <w:szCs w:val="18"/>
                      <w:lang w:eastAsia="tr-TR"/>
                    </w:rPr>
                    <w:t>(1) Denetim kuruluşları ve denetçiler aşağıda belirtilen denetimleri üstlenemez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a</w:t>
                  </w:r>
                  <w:r>
                    <w:rPr>
                      <w:rFonts w:eastAsia="Times New Roman" w:cs="Times New Roman" w:ascii="Times New Roman" w:hAnsi="Times New Roman"/>
                      <w:sz w:val="18"/>
                      <w:szCs w:val="18"/>
                      <w:lang w:eastAsia="tr-TR"/>
                    </w:rPr>
                    <w:t>) 6102 sayılı Kanun uyarınca üstlenemeyecekleri denetim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ağımsızlığı zedeleyecek denetim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enetlenen işletmenin özelliğine göre denetim kadrosunun sayı, nitelik veya tecrübe bakımından yetersiz olduğu denetim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Üç yıl geçmedikçe; denetim kuruluşları son on yılda yedi yıl, denetim kuruluşlarında çalışanlar da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olmak üzere denetçiler ise son yedi yılda beş yıl denetim çalışması yürüttükleri işletmelere ilişkin denetim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d) Sözleşme kabul süreçlerine ilişkin Kurum tarafından yapılan düzenlemelere aykırı denetim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e) Denetim kuruluşunun veya denetçinin mevcut iş yükü sebebiyle sağlıklı bir şekilde yürütülmesi mümkün olmayan denetim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inci fıkranın (ç) bendinde geçen sürelerin hesabında aynı denetim ağı içinde bulunan kuruluşlar ile ilişkili denetim kuruluşları tarafından yapılan denetimlerde geçen süreler topluca dikkate alınır. Çalıştığı denetim kuruluşuna bakılmaksızın, denetçinin aynı denetlenen işletmede geçirdiği süreler birlikte dikkate alın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Denetçiler, denetçilik görevinden ayrılmalarından itibaren iki yıl geçmedikçe son iki yılda denetiminde bulunduğu işletmelerde ve bağlı ortaklıklarında kilit yönetici olarak görev alamazla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Denetçiler sadece bir denetim kuruluşu adına denetim yapabilirler. İstihdam edildikleri denetim kuruluşuyla ilişkileri sona ermedikçe başka bir denetim kuruluşunda ya da tek başına denetim faaliyetinde bulunamazla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im ekip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27 – </w:t>
                  </w:r>
                  <w:r>
                    <w:rPr>
                      <w:rFonts w:eastAsia="Times New Roman" w:cs="Times New Roman" w:ascii="Times New Roman" w:hAnsi="Times New Roman"/>
                      <w:color w:val="000000"/>
                      <w:sz w:val="18"/>
                      <w:szCs w:val="18"/>
                      <w:lang w:eastAsia="tr-TR"/>
                    </w:rPr>
                    <w:t xml:space="preserve">(1) </w:t>
                  </w:r>
                  <w:r>
                    <w:rPr>
                      <w:rFonts w:eastAsia="Times New Roman" w:cs="Times New Roman" w:ascii="Times New Roman" w:hAnsi="Times New Roman"/>
                      <w:sz w:val="18"/>
                      <w:szCs w:val="18"/>
                      <w:lang w:eastAsia="tr-TR"/>
                    </w:rPr>
                    <w:t>Mevzuat uyarınca sadece denetim kuruluşları tarafından yapılması gereken denetimler, işin gerektirdiği sayı ve nitelikte denetçiden oluşan denetim ekipleri tarafından gerçekleştirilir. Denetim ekipleri, denetlenen işletmenin büyüklüğü, faaliyetleri ile tabi olduğu düzenlemelerin</w:t>
                  </w:r>
                  <w:r>
                    <w:rPr>
                      <w:rFonts w:eastAsia="Times New Roman" w:cs="Times New Roman" w:ascii="Times New Roman" w:hAnsi="Times New Roman"/>
                      <w:color w:val="000000"/>
                      <w:sz w:val="18"/>
                      <w:szCs w:val="18"/>
                      <w:lang w:eastAsia="tr-TR"/>
                    </w:rPr>
                    <w:t xml:space="preserve"> özelliği ve benzeri hususlar dikkate alınarak denetimi Kurum düzenlemelerine uygun bir şekilde gerçekleştirebilecek yetki, bilgi, beceri ve tecrübeye sahip olan</w:t>
                  </w:r>
                  <w:r>
                    <w:rPr>
                      <w:rFonts w:eastAsia="Times New Roman" w:cs="Times New Roman" w:ascii="Times New Roman" w:hAnsi="Times New Roman"/>
                      <w:sz w:val="18"/>
                      <w:szCs w:val="18"/>
                      <w:lang w:eastAsia="tr-TR"/>
                    </w:rPr>
                    <w:t xml:space="preserve"> yeterli sayıda denetçiden oluşturulur</w:t>
                  </w:r>
                  <w:r>
                    <w:rPr>
                      <w:rFonts w:eastAsia="Times New Roman" w:cs="Times New Roman" w:ascii="Times New Roman" w:hAnsi="Times New Roman"/>
                      <w:color w:val="000000"/>
                      <w:sz w:val="18"/>
                      <w:szCs w:val="18"/>
                      <w:lang w:eastAsia="tr-TR"/>
                    </w:rPr>
                    <w:t>. Ancak denetim ekipleri üç denetçiden az olamaz. Denetim ekiplerindeki sorumlu denetçi ve belirlenen diğer kademeler için en az birer yedek denetçi belirlenir. Yedek denetçiler yerini aldıklarının sorumluluklarını üstlenebilecek nitelikte olmalıdır. Denetime tabi işletmelerin özellikleri itibarıyla, Kurum tarafından farklı asgari denetçi ve yedek denetçi sayıları belirlenebil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2) Belirli alanların düzenlenmesi ve denetlenmesinden sorumlu kurum, kurul veya kuruluşların görüşlerini alarak, bu alanlarda denetim faaliyetinde bulunacaklar için Kurum ilave şartlar belirleyebilir. Denetim ekibindeki tüm denetçiler denetlenen işletmenin özelliğine uygun olarak Kurum tarafından öngörülen ilave şartları taşırla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3) Denetim </w:t>
                  </w:r>
                  <w:r>
                    <w:rPr>
                      <w:rFonts w:eastAsia="Times New Roman" w:cs="Times New Roman" w:ascii="Times New Roman" w:hAnsi="Times New Roman"/>
                      <w:sz w:val="18"/>
                      <w:szCs w:val="18"/>
                      <w:lang w:eastAsia="tr-TR"/>
                    </w:rPr>
                    <w:t xml:space="preserve">ekiplerinde; söz konusu denetim için yetkisi bulunmayan denetçiler, denetçi yardımcıları, bilgi sistemleri denetimi de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olmak üzere teknik bilgisine başvurulacak uzmanlar ve denetime yardımcı diğer kişiler de denetçi olarak görevlendirilmemek kaydıyla yer alabilir. </w:t>
                  </w:r>
                  <w:r>
                    <w:rPr>
                      <w:rFonts w:eastAsia="Times New Roman" w:cs="Times New Roman" w:ascii="Times New Roman" w:hAnsi="Times New Roman"/>
                      <w:sz w:val="18"/>
                      <w:lang w:eastAsia="tr-TR"/>
                    </w:rPr>
                    <w:t>19/10/2005</w:t>
                  </w:r>
                  <w:r>
                    <w:rPr>
                      <w:rFonts w:eastAsia="Times New Roman" w:cs="Times New Roman" w:ascii="Times New Roman" w:hAnsi="Times New Roman"/>
                      <w:sz w:val="18"/>
                      <w:szCs w:val="18"/>
                      <w:lang w:eastAsia="tr-TR"/>
                    </w:rPr>
                    <w:t xml:space="preserve"> tarihli ve 5411 sayılı Bankacılık Kanununda tanımlanan bankalar ve Kurumca belirlenen diğer işletmelerin denetimlerinde bilgi sistemleri denetimi konusunda Kurumca öngörülen şartları taşıyan yeterli sayıda denetçi ya da uzman bulundurulur. Bu kişiler, denetçilerin sorumluluk, gözetim ve kontrolü altında çalışır, ancak denetimin herhangi bir aşamasında</w:t>
                  </w:r>
                  <w:r>
                    <w:rPr>
                      <w:rFonts w:eastAsia="Times New Roman" w:cs="Times New Roman" w:ascii="Times New Roman" w:hAnsi="Times New Roman"/>
                      <w:color w:val="000000"/>
                      <w:sz w:val="18"/>
                      <w:szCs w:val="18"/>
                      <w:lang w:eastAsia="tr-TR"/>
                    </w:rPr>
                    <w:t xml:space="preserve"> karar verici konumunda bulunamaz</w:t>
                  </w:r>
                  <w:r>
                    <w:rPr>
                      <w:rFonts w:eastAsia="Times New Roman" w:cs="Times New Roman" w:ascii="Times New Roman" w:hAnsi="Times New Roman"/>
                      <w:i/>
                      <w:iCs/>
                      <w:color w:val="000000"/>
                      <w:sz w:val="18"/>
                      <w:szCs w:val="18"/>
                      <w:lang w:eastAsia="tr-TR"/>
                    </w:rPr>
                    <w:t>.</w:t>
                  </w:r>
                  <w:r>
                    <w:rPr>
                      <w:rFonts w:eastAsia="Times New Roman" w:cs="Times New Roman" w:ascii="Times New Roman" w:hAnsi="Times New Roman"/>
                      <w:color w:val="000000"/>
                      <w:sz w:val="18"/>
                      <w:szCs w:val="18"/>
                      <w:lang w:eastAsia="tr-TR"/>
                    </w:rPr>
                    <w:t xml:space="preserve"> Bu kişiler, asgari denetçi sayısı hesabında dikkate alınmaz ve genel hükümler, bağımsızlık, tarafsızlık ve sır saklama yükümlülükleri saklı kalmak kaydıyla denetimden sorumlu tutulmaz.</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4) Denetim ekipleri, denetimlerini sorumlu denetçinin gözetim ve idaresi altında gerçekleştir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5) Denetim kuruluşları tarafından, denetçilere denetçi, kıdemli denetçi ve </w:t>
                  </w:r>
                  <w:r>
                    <w:rPr>
                      <w:rFonts w:eastAsia="Times New Roman" w:cs="Times New Roman" w:ascii="Times New Roman" w:hAnsi="Times New Roman"/>
                      <w:color w:val="000000"/>
                      <w:sz w:val="18"/>
                      <w:lang w:eastAsia="tr-TR"/>
                    </w:rPr>
                    <w:t>başdenetçi</w:t>
                  </w:r>
                  <w:r>
                    <w:rPr>
                      <w:rFonts w:eastAsia="Times New Roman" w:cs="Times New Roman" w:ascii="Times New Roman" w:hAnsi="Times New Roman"/>
                      <w:color w:val="000000"/>
                      <w:sz w:val="18"/>
                      <w:szCs w:val="18"/>
                      <w:lang w:eastAsia="tr-TR"/>
                    </w:rPr>
                    <w:t xml:space="preserve"> unvanları verilebilir. Denetçilikte altı yılını doldurmayanlara kıdemli denetçi ve on yılını doldurmayanlara </w:t>
                  </w:r>
                  <w:r>
                    <w:rPr>
                      <w:rFonts w:eastAsia="Times New Roman" w:cs="Times New Roman" w:ascii="Times New Roman" w:hAnsi="Times New Roman"/>
                      <w:color w:val="000000"/>
                      <w:sz w:val="18"/>
                      <w:lang w:eastAsia="tr-TR"/>
                    </w:rPr>
                    <w:t>başdenetçi</w:t>
                  </w:r>
                  <w:r>
                    <w:rPr>
                      <w:rFonts w:eastAsia="Times New Roman" w:cs="Times New Roman" w:ascii="Times New Roman" w:hAnsi="Times New Roman"/>
                      <w:color w:val="000000"/>
                      <w:sz w:val="18"/>
                      <w:szCs w:val="18"/>
                      <w:lang w:eastAsia="tr-TR"/>
                    </w:rPr>
                    <w:t xml:space="preserve"> unvanı verilemez.</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Sorumlu denetçi olabilme şartlar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28 – </w:t>
                  </w:r>
                  <w:r>
                    <w:rPr>
                      <w:rFonts w:eastAsia="Times New Roman" w:cs="Times New Roman" w:ascii="Times New Roman" w:hAnsi="Times New Roman"/>
                      <w:color w:val="000000"/>
                      <w:sz w:val="18"/>
                      <w:szCs w:val="18"/>
                      <w:lang w:eastAsia="tr-TR"/>
                    </w:rPr>
                    <w:t xml:space="preserve">(1) Sorumlu denetçiler, denetim raporunu denetim kuruluşları adına imzalama yetkisini haiz olup, denetim kuruluşunun yönetim organı tarafından, aşağıdaki şartları sağlayan denetçiler arasından, Kurumun onayı alınmak </w:t>
                  </w:r>
                  <w:r>
                    <w:rPr>
                      <w:rFonts w:eastAsia="Times New Roman" w:cs="Times New Roman" w:ascii="Times New Roman" w:hAnsi="Times New Roman"/>
                      <w:sz w:val="18"/>
                      <w:szCs w:val="18"/>
                      <w:lang w:eastAsia="tr-TR"/>
                    </w:rPr>
                    <w:t>suretiyle görevlendiril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w:t>
                  </w:r>
                  <w:r>
                    <w:rPr>
                      <w:rFonts w:eastAsia="Times New Roman" w:cs="Times New Roman" w:ascii="Times New Roman" w:hAnsi="Times New Roman"/>
                      <w:sz w:val="18"/>
                      <w:lang w:eastAsia="tr-TR"/>
                    </w:rPr>
                    <w:t>KAYİK’ler</w:t>
                  </w:r>
                  <w:r>
                    <w:rPr>
                      <w:rFonts w:eastAsia="Times New Roman" w:cs="Times New Roman" w:ascii="Times New Roman" w:hAnsi="Times New Roman"/>
                      <w:sz w:val="18"/>
                      <w:szCs w:val="18"/>
                      <w:lang w:eastAsia="tr-TR"/>
                    </w:rPr>
                    <w:t xml:space="preserve"> nezdinde yapılacak denetimler için 15 yıllık mesleki tecrübeye sahip olması ve bu sürenin en az iki yılında fiilen denetçi, kıdemli denetçi veya </w:t>
                  </w:r>
                  <w:r>
                    <w:rPr>
                      <w:rFonts w:eastAsia="Times New Roman" w:cs="Times New Roman" w:ascii="Times New Roman" w:hAnsi="Times New Roman"/>
                      <w:sz w:val="18"/>
                      <w:lang w:eastAsia="tr-TR"/>
                    </w:rPr>
                    <w:t>başdenetçi</w:t>
                  </w:r>
                  <w:r>
                    <w:rPr>
                      <w:rFonts w:eastAsia="Times New Roman" w:cs="Times New Roman" w:ascii="Times New Roman" w:hAnsi="Times New Roman"/>
                      <w:sz w:val="18"/>
                      <w:szCs w:val="18"/>
                      <w:lang w:eastAsia="tr-TR"/>
                    </w:rPr>
                    <w:t xml:space="preserve"> unvanı ile mevzuatta denetim öngörülen alanlarda denetimlerde bulunmuş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Diğer denetimler için ise 10 yıllık mesleki tecrübeye sahip olması ve bu sürenin en az bir yılında fiilen denetçi, kıdemli denetçi veya </w:t>
                  </w:r>
                  <w:r>
                    <w:rPr>
                      <w:rFonts w:eastAsia="Times New Roman" w:cs="Times New Roman" w:ascii="Times New Roman" w:hAnsi="Times New Roman"/>
                      <w:sz w:val="18"/>
                      <w:lang w:eastAsia="tr-TR"/>
                    </w:rPr>
                    <w:t>başdenetçi</w:t>
                  </w:r>
                  <w:r>
                    <w:rPr>
                      <w:rFonts w:eastAsia="Times New Roman" w:cs="Times New Roman" w:ascii="Times New Roman" w:hAnsi="Times New Roman"/>
                      <w:sz w:val="18"/>
                      <w:szCs w:val="18"/>
                      <w:lang w:eastAsia="tr-TR"/>
                    </w:rPr>
                    <w:t xml:space="preserve"> unvanı ile denetimlerde bulunmuş olması.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enetim</w:t>
                  </w:r>
                  <w:r>
                    <w:rPr>
                      <w:rFonts w:eastAsia="Times New Roman" w:cs="Times New Roman" w:ascii="Times New Roman" w:hAnsi="Times New Roman"/>
                      <w:color w:val="000000"/>
                      <w:sz w:val="18"/>
                      <w:szCs w:val="18"/>
                      <w:lang w:eastAsia="tr-TR"/>
                    </w:rPr>
                    <w:t xml:space="preserve"> kuruluşu adına denetim raporu imzalamaya yetkilendirilmiş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2) </w:t>
                  </w:r>
                  <w:r>
                    <w:rPr>
                      <w:rFonts w:eastAsia="Times New Roman" w:cs="Times New Roman" w:ascii="Times New Roman" w:hAnsi="Times New Roman"/>
                      <w:sz w:val="18"/>
                      <w:szCs w:val="18"/>
                      <w:lang w:eastAsia="tr-TR"/>
                    </w:rPr>
                    <w:t xml:space="preserve">Denetçilerin birinci fıkrada belirtilen şartları haiz olduğunu gösteren bilgi ve belgeler, denetim kuruluşu tarafından yönetim organının kararıyla </w:t>
                  </w:r>
                  <w:r>
                    <w:rPr>
                      <w:rFonts w:eastAsia="Times New Roman" w:cs="Times New Roman" w:ascii="Times New Roman" w:hAnsi="Times New Roman"/>
                      <w:color w:val="000000"/>
                      <w:sz w:val="18"/>
                      <w:szCs w:val="18"/>
                      <w:lang w:eastAsia="tr-TR"/>
                    </w:rPr>
                    <w:t>birlikte Kuruma onay için gönderili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im sözleşm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29 – </w:t>
                  </w:r>
                  <w:r>
                    <w:rPr>
                      <w:rFonts w:eastAsia="Times New Roman" w:cs="Times New Roman" w:ascii="Times New Roman" w:hAnsi="Times New Roman"/>
                      <w:color w:val="000000"/>
                      <w:sz w:val="18"/>
                      <w:szCs w:val="18"/>
                      <w:lang w:eastAsia="tr-TR"/>
                    </w:rPr>
                    <w:t xml:space="preserve">(1) Denetim kuruluşu veya denetçi ile </w:t>
                  </w:r>
                  <w:r>
                    <w:rPr>
                      <w:rFonts w:eastAsia="Times New Roman" w:cs="Times New Roman" w:ascii="Times New Roman" w:hAnsi="Times New Roman"/>
                      <w:sz w:val="18"/>
                      <w:szCs w:val="18"/>
                      <w:lang w:eastAsia="tr-TR"/>
                    </w:rPr>
                    <w:t xml:space="preserve">denetlenen işletme </w:t>
                  </w:r>
                  <w:r>
                    <w:rPr>
                      <w:rFonts w:eastAsia="Times New Roman" w:cs="Times New Roman" w:ascii="Times New Roman" w:hAnsi="Times New Roman"/>
                      <w:color w:val="000000"/>
                      <w:sz w:val="18"/>
                      <w:szCs w:val="18"/>
                      <w:lang w:eastAsia="tr-TR"/>
                    </w:rPr>
                    <w:t>arasında yazılı olarak düzenlenen denetim sözleşmesinin asgari olarak aşağıdaki hususları içermesi zorunludu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a) Sözleşmenin dayanağını teşkil eden genel kurul kararı veya mahkeme kararının tarih ve sayı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b) Denetimin amacı, kapsamı ve dönemi ile varsa özel neden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c) Denetim konusu ve kıstası,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ç) </w:t>
                  </w:r>
                  <w:r>
                    <w:rPr>
                      <w:rFonts w:eastAsia="Times New Roman" w:cs="Times New Roman" w:ascii="Times New Roman" w:hAnsi="Times New Roman"/>
                      <w:sz w:val="18"/>
                      <w:szCs w:val="18"/>
                      <w:lang w:eastAsia="tr-TR"/>
                    </w:rPr>
                    <w:t>Tarafların sorumluluklar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 Denetimin </w:t>
                  </w:r>
                  <w:r>
                    <w:rPr>
                      <w:rFonts w:eastAsia="Times New Roman" w:cs="Times New Roman" w:ascii="Times New Roman" w:hAnsi="Times New Roman"/>
                      <w:sz w:val="18"/>
                      <w:lang w:eastAsia="tr-TR"/>
                    </w:rPr>
                    <w:t>TDS’ye</w:t>
                  </w:r>
                  <w:r>
                    <w:rPr>
                      <w:rFonts w:eastAsia="Times New Roman" w:cs="Times New Roman" w:ascii="Times New Roman" w:hAnsi="Times New Roman"/>
                      <w:sz w:val="18"/>
                      <w:szCs w:val="18"/>
                      <w:lang w:eastAsia="tr-TR"/>
                    </w:rPr>
                    <w:t xml:space="preserve"> ve ilgili mevzuata uygun olarak yürütüleceği ve tamamlanacağı hususuna yer veren hüküm,</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e) Denetimle ilgili olarak istenen her türlü kayıt, doküman ve diğer bilgilere sınırsız bir şekilde erişimin sağlanacağına yer veren hüküm,</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f) Denetim ekibinde yer alan denetçilerin, yedekleri de </w:t>
                  </w:r>
                  <w:r>
                    <w:rPr>
                      <w:rFonts w:eastAsia="Times New Roman" w:cs="Times New Roman" w:ascii="Times New Roman" w:hAnsi="Times New Roman"/>
                      <w:color w:val="000000"/>
                      <w:sz w:val="18"/>
                      <w:lang w:eastAsia="tr-TR"/>
                    </w:rPr>
                    <w:t>dahil</w:t>
                  </w:r>
                  <w:r>
                    <w:rPr>
                      <w:rFonts w:eastAsia="Times New Roman" w:cs="Times New Roman" w:ascii="Times New Roman" w:hAnsi="Times New Roman"/>
                      <w:color w:val="000000"/>
                      <w:sz w:val="18"/>
                      <w:szCs w:val="18"/>
                      <w:lang w:eastAsia="tr-TR"/>
                    </w:rPr>
                    <w:t xml:space="preserve"> olmak üzere isim ve unvanları, öngörülen çalışma süreleri ve her biri için uygun görülen ücret tutarının ayrıntılı dökümü ile toplam denetim ücret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g) Sorumlu denetçi ve yedeğinin denetim raporunu denetim kuruluşu adına imzalamaya yetkili olduğuna ilişkin hüküm,</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ğ) Denetimin başlangıç ve bitiş tarihleri ile raporun teslim tarih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h) Mesleki sorumluluk sigortası yapılacağına ilişkin hüküm,</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ı) Denetlenen işletmenin, rapor tarihinden sonra ancak finansal tabloların veya yıllık faaliyet raporunun ilan tarihinden önce gerçekleşen ve bunları etkileyecek olaylardan denetçiyi haberdar etmekle yükümlü olduğu,</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Sözleşmenin ancak mevzuat uyarınca feshedilebileceğine ilişkin hüküm.</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Sözleşmede, denetim hizmeti dışında başka bir hizmet yapılması öngörülemez; denetim ücretinin ödenmesi denetim hizmeti dışında başka bir şarta bağlanamaz.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Denetim sözleşmesi, 6102 sayılı Kanun uyarınca denetim kuruluşu veya denetçinin seçildiği hesap dönemi için yapıl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Denetçiden denetleme görevi, sadece 6102 sayılı Kanunun 399 uncu maddesinin dördüncü fıkrasında öngörüldüğü şekilde ve başka bir denetçi atanmışsa geri alınabilir.  Denetçi denetleme sözleşmesini, sadece haklı bir sebep varsa veya kendisine karşı görevden alınma davası açılmışsa feshedebilir. Denetim kuruluşları ve denetçiler, Kurumca haklı görülecek nedenlerin bulunması halinde sözleşmeyi sona erdirebilirler.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netim raporu düzenleme ve görüş bildirme yükümlülüğü</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30 – </w:t>
                  </w:r>
                  <w:r>
                    <w:rPr>
                      <w:rFonts w:eastAsia="Times New Roman" w:cs="Times New Roman" w:ascii="Times New Roman" w:hAnsi="Times New Roman"/>
                      <w:color w:val="000000"/>
                      <w:sz w:val="18"/>
                      <w:szCs w:val="18"/>
                      <w:lang w:eastAsia="tr-TR"/>
                    </w:rPr>
                    <w:t xml:space="preserve">(1) Denetim faaliyeti sonucunda Kurumun belirlediği şekil ve esaslara göre denetim raporu düzenleni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2) Bu rapor, görüş başlığı altında:</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a) Denetim </w:t>
                  </w:r>
                  <w:r>
                    <w:rPr>
                      <w:rFonts w:eastAsia="Times New Roman" w:cs="Times New Roman" w:ascii="Times New Roman" w:hAnsi="Times New Roman"/>
                      <w:sz w:val="18"/>
                      <w:szCs w:val="18"/>
                      <w:lang w:eastAsia="tr-TR"/>
                    </w:rPr>
                    <w:t xml:space="preserve">konusunda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veya toplu olarak denetim kıstasına göre önemli sayılabilecek herhangi bir uyumsuzluğun veya aykırılığın bulunmadığı durumlarda olumlu görüş,</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Denetim konusunda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veya toplu olarak denetim kıstasına göre önemli uyumsuzluklar veya aykırılıklar bulunduğu ya da yeterli ve uygun denetim kanıtı toplanamadığı, ancak bunların denetim konusunun genelini etkilemediği durumlarda sınırlı olumlu görüş,</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c) Yeterli ve uygun denetim kanıtı elde edildikten sonra, tespit edilen uyumsuzlukların veya aykırılıkların ayrı </w:t>
                  </w:r>
                  <w:r>
                    <w:rPr>
                      <w:rFonts w:eastAsia="Times New Roman" w:cs="Times New Roman" w:ascii="Times New Roman" w:hAnsi="Times New Roman"/>
                      <w:color w:val="000000"/>
                      <w:sz w:val="18"/>
                      <w:lang w:eastAsia="tr-TR"/>
                    </w:rPr>
                    <w:t>ayrı</w:t>
                  </w:r>
                  <w:r>
                    <w:rPr>
                      <w:rFonts w:eastAsia="Times New Roman" w:cs="Times New Roman" w:ascii="Times New Roman" w:hAnsi="Times New Roman"/>
                      <w:color w:val="000000"/>
                      <w:sz w:val="18"/>
                      <w:szCs w:val="18"/>
                      <w:lang w:eastAsia="tr-TR"/>
                    </w:rPr>
                    <w:t xml:space="preserve"> veya toplu olarak önemli olduğu ve denetim konusunun genelini etkilediği durumlarda olumsuz görüş,</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ç) Denetim konusunun genelini etkileyen önemli hususlarda denetim görüşüne dayanak olacak yeterli ve uygun denetim kanıtının elde edilemediği durumlarda ya da yeterli kanıt toplanmasına rağmen görüş oluşturmayı engelleyen belirsizliklerin sonradan ortaya çıktığı durumlarda görüş bildirmekten kaçınıldığına ilişkin görüş,</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içerir</w:t>
                  </w:r>
                  <w:r>
                    <w:rPr>
                      <w:rFonts w:eastAsia="Times New Roman" w:cs="Times New Roman" w:ascii="Times New Roman" w:hAnsi="Times New Roman"/>
                      <w:color w:val="000000"/>
                      <w:sz w:val="18"/>
                      <w:szCs w:val="18"/>
                      <w:lang w:eastAsia="tr-TR"/>
                    </w:rPr>
                    <w:t>.</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lanço tarihinden sonra ortaya çıkan olayla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1 –</w:t>
                  </w:r>
                  <w:r>
                    <w:rPr>
                      <w:rFonts w:eastAsia="Times New Roman" w:cs="Times New Roman" w:ascii="Times New Roman" w:hAnsi="Times New Roman"/>
                      <w:sz w:val="18"/>
                      <w:szCs w:val="18"/>
                      <w:lang w:eastAsia="tr-TR"/>
                    </w:rPr>
                    <w:t xml:space="preserve"> (1) Denetim kuruluşu ve denetçi, bilanço tarihinden sonra ancak denetim raporu tarihinden önce gerçekleşen ve finansal tablolarda veya yıllık faaliyet raporunda düzeltme veya açıklama gerektirecek olayları TDS ve ilgili mevzuat çerçevesinde raporunda işlemekle yükümlüdü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Denetim kuruluşu ve denetçi denetim raporu tarihinden sonra ancak finansal tabloların veya yıllık faaliyet raporunun ilan tarihinden önce gerçekleşen ve bunları etkileyecek olaylardan haberdar olması durumunda finansal tablolarda düzeltme veya açıklama yapılmasının gerekliliğini değerlendirir ve TDS ve ilgili mevzuat uyarınca gerekli işlemleri yapar.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Denetim kuruluşu ve denetçi finansal tabloların veya yıllık faaliyet raporunun ilan tarihinden sonraki dönemde gerçekleşen ve bunları etkileyecek olaylardan haberdar olması durumunda, finansal tablolarda veya yıllık faaliyet raporunda düzeltme veya açıklama yapılmasının gerekliliğini değerlendirir ve TDS ve ilgili mevzuat uyarınca gerekli işlemleri yapar.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Ücret tarif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32 – </w:t>
                  </w:r>
                  <w:r>
                    <w:rPr>
                      <w:rFonts w:eastAsia="Times New Roman" w:cs="Times New Roman" w:ascii="Times New Roman" w:hAnsi="Times New Roman"/>
                      <w:sz w:val="18"/>
                      <w:szCs w:val="18"/>
                      <w:lang w:eastAsia="tr-TR"/>
                    </w:rPr>
                    <w:t xml:space="preserve">(1) Denetim ücreti, denetimin bağımsızlığını, tarafsızlığını ve kalitesini sağlayacak şekilde belirlenir. Denetlenen işletmeye ilgili mevzuat uyarınca izin verilen hizmetlerin sağlanması durumunda denetim ücreti bundan etkilenmez.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Denetim hizmetleri için Kurum tarafından ilgili yıl için ücret tarifeleri belirlenebili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Ücret tarifesinin belirlenmemiş olduğu yıllarda, yılbaşından itibaren</w:t>
                  </w:r>
                  <w:r>
                    <w:rPr>
                      <w:rFonts w:eastAsia="Times New Roman" w:cs="Times New Roman" w:ascii="Times New Roman" w:hAnsi="Times New Roman"/>
                      <w:color w:val="000000"/>
                      <w:sz w:val="18"/>
                      <w:szCs w:val="18"/>
                      <w:lang w:eastAsia="tr-TR"/>
                    </w:rPr>
                    <w:t xml:space="preserve"> geçerli olmak üzere önceki yılda uygulanan ücret tutarlarının Maliye Bakanlığınca o yıl için tespit ve ilan olunan yeniden değerleme oranında artırılması suretiyle bulunacak tutarlar uygulanır.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FF0000"/>
                      <w:sz w:val="18"/>
                      <w:szCs w:val="18"/>
                      <w:lang w:eastAsia="tr-TR"/>
                    </w:rPr>
                    <w:t> </w:t>
                  </w:r>
                  <w:r>
                    <w:rPr>
                      <w:rFonts w:eastAsia="Times New Roman" w:cs="Times New Roman" w:ascii="Times New Roman" w:hAnsi="Times New Roman"/>
                      <w:color w:val="FF0000"/>
                      <w:sz w:val="18"/>
                      <w:szCs w:val="18"/>
                      <w:lang w:eastAsia="tr-TR"/>
                    </w:rPr>
                    <w:tab/>
                  </w:r>
                  <w:r>
                    <w:rPr>
                      <w:rFonts w:eastAsia="Times New Roman" w:cs="Times New Roman" w:ascii="Times New Roman" w:hAnsi="Times New Roman"/>
                      <w:b/>
                      <w:bCs/>
                      <w:color w:val="000000"/>
                      <w:sz w:val="18"/>
                      <w:szCs w:val="18"/>
                      <w:lang w:eastAsia="tr-TR"/>
                    </w:rPr>
                    <w:t xml:space="preserve">Mesleki sorumluluk sigortası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MADDE 33 –</w:t>
                  </w:r>
                  <w:r>
                    <w:rPr>
                      <w:rFonts w:eastAsia="Times New Roman" w:cs="Times New Roman" w:ascii="Times New Roman" w:hAnsi="Times New Roman"/>
                      <w:color w:val="000000"/>
                      <w:sz w:val="18"/>
                      <w:szCs w:val="18"/>
                      <w:lang w:eastAsia="tr-TR"/>
                    </w:rPr>
                    <w:t xml:space="preserve"> (1) Denetim kuruluşlarının ve denetçilerin, üstlendikleri ilk denetim işiyle birlikte başlamak üzere, tüm denetimlerini kapsayacak şekilde mesleki sorumluluk sigortası yaptırmaları şartt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2) Mesleki sorumluluk sigortasına ilişkin hususlar Hazine Müsteşarlığının görüşü alınmak suretiyle Kurum tarafından düzenlenir.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ldi</w:t>
                  </w:r>
                  <w:r>
                    <w:rPr>
                      <w:rFonts w:eastAsia="Times New Roman" w:cs="Times New Roman" w:ascii="Times New Roman" w:hAnsi="Times New Roman"/>
                      <w:b/>
                      <w:bCs/>
                      <w:color w:val="000000"/>
                      <w:sz w:val="18"/>
                      <w:szCs w:val="18"/>
                      <w:lang w:eastAsia="tr-TR"/>
                    </w:rPr>
                    <w:t>rim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MADDE 34 –</w:t>
                  </w:r>
                  <w:r>
                    <w:rPr>
                      <w:rFonts w:eastAsia="Times New Roman" w:cs="Times New Roman" w:ascii="Times New Roman" w:hAnsi="Times New Roman"/>
                      <w:color w:val="000000"/>
                      <w:sz w:val="18"/>
                      <w:szCs w:val="18"/>
                      <w:lang w:eastAsia="tr-TR"/>
                    </w:rPr>
                    <w:t xml:space="preserve"> (1) Denetim kuruluşları ve denetçi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a) Sicil bilgileri dâhil olmak üzere Kuruma daha önce bildirilmiş her türlü bilgide meydana gelen değişiklikleri takip eden günden itibaren en geç </w:t>
                  </w:r>
                  <w:r>
                    <w:rPr>
                      <w:rFonts w:eastAsia="Times New Roman" w:cs="Times New Roman" w:ascii="Times New Roman" w:hAnsi="Times New Roman"/>
                      <w:sz w:val="18"/>
                      <w:szCs w:val="18"/>
                      <w:lang w:eastAsia="tr-TR"/>
                    </w:rPr>
                    <w:t>10 gün içinde</w:t>
                  </w:r>
                  <w:r>
                    <w:rPr>
                      <w:rFonts w:eastAsia="Times New Roman" w:cs="Times New Roman" w:ascii="Times New Roman" w:hAnsi="Times New Roman"/>
                      <w:color w:val="000000"/>
                      <w:sz w:val="18"/>
                      <w:szCs w:val="18"/>
                      <w:lang w:eastAsia="tr-TR"/>
                    </w:rPr>
                    <w:t>,</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b) Denetim sözleşmeleri ile diğer hizmetlere ilişkin sözleşmelerle ilgili olarak Kurum tarafından istenecek bilgileri imza tarihini takip eden günden itibaren en geç </w:t>
                  </w:r>
                  <w:r>
                    <w:rPr>
                      <w:rFonts w:eastAsia="Times New Roman" w:cs="Times New Roman" w:ascii="Times New Roman" w:hAnsi="Times New Roman"/>
                      <w:sz w:val="18"/>
                      <w:szCs w:val="18"/>
                      <w:lang w:eastAsia="tr-TR"/>
                    </w:rPr>
                    <w:t>10 gün içinde</w:t>
                  </w:r>
                  <w:r>
                    <w:rPr>
                      <w:rFonts w:eastAsia="Times New Roman" w:cs="Times New Roman" w:ascii="Times New Roman" w:hAnsi="Times New Roman"/>
                      <w:color w:val="000000"/>
                      <w:sz w:val="18"/>
                      <w:szCs w:val="18"/>
                      <w:lang w:eastAsia="tr-TR"/>
                    </w:rPr>
                    <w:t>,</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c) 6102 sayılı Kanunun 399 uncu maddesi uyarınca görevden alma ve sözleşmenin feshine ilişkin işlemleri işlem tarihini takip eden günden itibaren en geç </w:t>
                  </w:r>
                  <w:r>
                    <w:rPr>
                      <w:rFonts w:eastAsia="Times New Roman" w:cs="Times New Roman" w:ascii="Times New Roman" w:hAnsi="Times New Roman"/>
                      <w:sz w:val="18"/>
                      <w:szCs w:val="18"/>
                      <w:lang w:eastAsia="tr-TR"/>
                    </w:rPr>
                    <w:t>10 gün içinde</w:t>
                  </w:r>
                  <w:r>
                    <w:rPr>
                      <w:rFonts w:eastAsia="Times New Roman" w:cs="Times New Roman" w:ascii="Times New Roman" w:hAnsi="Times New Roman"/>
                      <w:color w:val="000000"/>
                      <w:sz w:val="18"/>
                      <w:szCs w:val="18"/>
                      <w:lang w:eastAsia="tr-TR"/>
                    </w:rPr>
                    <w:t>,</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ç) Mesleki sorumluluk sigortası poliçesini düzenlenme tarihini ve poliçe ve sigorta şirketindeki değişiklikleri takip eden günden itibaren en geç </w:t>
                  </w:r>
                  <w:r>
                    <w:rPr>
                      <w:rFonts w:eastAsia="Times New Roman" w:cs="Times New Roman" w:ascii="Times New Roman" w:hAnsi="Times New Roman"/>
                      <w:sz w:val="18"/>
                      <w:szCs w:val="18"/>
                      <w:lang w:eastAsia="tr-TR"/>
                    </w:rPr>
                    <w:t>10 gün içinde</w:t>
                  </w:r>
                  <w:r>
                    <w:rPr>
                      <w:rFonts w:eastAsia="Times New Roman" w:cs="Times New Roman" w:ascii="Times New Roman" w:hAnsi="Times New Roman"/>
                      <w:color w:val="000000"/>
                      <w:sz w:val="18"/>
                      <w:szCs w:val="18"/>
                      <w:lang w:eastAsia="tr-TR"/>
                    </w:rPr>
                    <w:t>,</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d) Son takvim yılına ait gelirlerini Kurumca belirlenen şekle uygun olarak Mayıs ayının on beşinci gününün sonuna kada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e</w:t>
                  </w:r>
                  <w:r>
                    <w:rPr>
                      <w:rFonts w:eastAsia="Times New Roman" w:cs="Times New Roman" w:ascii="Times New Roman" w:hAnsi="Times New Roman"/>
                      <w:sz w:val="18"/>
                      <w:szCs w:val="18"/>
                      <w:lang w:eastAsia="tr-TR"/>
                    </w:rPr>
                    <w:t>) Diğer bildirimler ile Kurumca istenecek diğer bilgileri mevzuatta belirtilen süre ya da Kurumca verilecek</w:t>
                  </w:r>
                  <w:r>
                    <w:rPr>
                      <w:rFonts w:eastAsia="Times New Roman" w:cs="Times New Roman" w:ascii="Times New Roman" w:hAnsi="Times New Roman"/>
                      <w:color w:val="000000"/>
                      <w:sz w:val="18"/>
                      <w:szCs w:val="18"/>
                      <w:lang w:eastAsia="tr-TR"/>
                    </w:rPr>
                    <w:t xml:space="preserve"> süre içerisinde,</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Kuruma bildiri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Saklama ve ibraz yükümlülüğü</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MADDE 35 –</w:t>
                  </w:r>
                  <w:r>
                    <w:rPr>
                      <w:rFonts w:eastAsia="Times New Roman" w:cs="Times New Roman" w:ascii="Times New Roman" w:hAnsi="Times New Roman"/>
                      <w:color w:val="000000"/>
                      <w:sz w:val="18"/>
                      <w:szCs w:val="18"/>
                      <w:lang w:eastAsia="tr-TR"/>
                    </w:rPr>
                    <w:t xml:space="preserve"> (1) Denetim kuruluşları ticari defterlerini, düzenlenen denetim raporlarını elektronik, manyetik ve benzeri ortamlarda tutulanlar </w:t>
                  </w:r>
                  <w:r>
                    <w:rPr>
                      <w:rFonts w:eastAsia="Times New Roman" w:cs="Times New Roman" w:ascii="Times New Roman" w:hAnsi="Times New Roman"/>
                      <w:color w:val="000000"/>
                      <w:sz w:val="18"/>
                      <w:lang w:eastAsia="tr-TR"/>
                    </w:rPr>
                    <w:t>dahil</w:t>
                  </w:r>
                  <w:r>
                    <w:rPr>
                      <w:rFonts w:eastAsia="Times New Roman" w:cs="Times New Roman" w:ascii="Times New Roman" w:hAnsi="Times New Roman"/>
                      <w:color w:val="000000"/>
                      <w:sz w:val="18"/>
                      <w:szCs w:val="18"/>
                      <w:lang w:eastAsia="tr-TR"/>
                    </w:rPr>
                    <w:t xml:space="preserve"> olmak üzere denetim çalışmalarına ve kalite kontrol sistemine ilişkin her türlü belgeyi ekleriyle birlikte on yıl süreyle saklamak zorundadır. Bu hüküm tek başına denetim yapanlar hakkında da uygulan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2)Denetim kuruluşları ve denetçiler, birinci fıkra kapsamında saklanması zorunlu tutulanlarla birlikte Kurum tarafından görevlendirilenlerce talep edilen her türlü bilgi ve belgeyi ibraz etmek, gerektiğinde görevlilere bunların birer örneklerini vermek ve incelenmesine uygun </w:t>
                  </w:r>
                  <w:r>
                    <w:rPr>
                      <w:rFonts w:eastAsia="Times New Roman" w:cs="Times New Roman" w:ascii="Times New Roman" w:hAnsi="Times New Roman"/>
                      <w:sz w:val="18"/>
                      <w:szCs w:val="18"/>
                      <w:lang w:eastAsia="tr-TR"/>
                    </w:rPr>
                    <w:t>ortam sağlamakla</w:t>
                  </w:r>
                  <w:r>
                    <w:rPr>
                      <w:rFonts w:eastAsia="Times New Roman" w:cs="Times New Roman" w:ascii="Times New Roman" w:hAnsi="Times New Roman"/>
                      <w:color w:val="000000"/>
                      <w:sz w:val="18"/>
                      <w:szCs w:val="18"/>
                      <w:lang w:eastAsia="tr-TR"/>
                    </w:rPr>
                    <w:t xml:space="preserve"> yükümlüdü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3) Her bir denetim çalışmasına ilişkin, elektronik, manyetik ve benzeri ortamlarda tutulanlar </w:t>
                  </w:r>
                  <w:r>
                    <w:rPr>
                      <w:rFonts w:eastAsia="Times New Roman" w:cs="Times New Roman" w:ascii="Times New Roman" w:hAnsi="Times New Roman"/>
                      <w:color w:val="000000"/>
                      <w:sz w:val="18"/>
                      <w:lang w:eastAsia="tr-TR"/>
                    </w:rPr>
                    <w:t>dahil</w:t>
                  </w:r>
                  <w:r>
                    <w:rPr>
                      <w:rFonts w:eastAsia="Times New Roman" w:cs="Times New Roman" w:ascii="Times New Roman" w:hAnsi="Times New Roman"/>
                      <w:color w:val="000000"/>
                      <w:sz w:val="18"/>
                      <w:szCs w:val="18"/>
                      <w:lang w:eastAsia="tr-TR"/>
                    </w:rPr>
                    <w:t xml:space="preserve"> olmak üzere, tüm belgelerin ekleriyle birlikte denetim dosyası haline getirilmesi zorunludur. Denetim dosyalarının denetim sırasında oluşturulması esastır.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Şeffaflık raporunun hazırlanması ve duyuru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36 </w:t>
                  </w:r>
                  <w:r>
                    <w:rPr>
                      <w:rFonts w:eastAsia="Times New Roman" w:cs="Times New Roman" w:ascii="Times New Roman" w:hAnsi="Times New Roman"/>
                      <w:color w:val="000000"/>
                      <w:sz w:val="18"/>
                      <w:szCs w:val="18"/>
                      <w:lang w:eastAsia="tr-TR"/>
                    </w:rPr>
                    <w:t xml:space="preserve">– (1) Bir takvim yılında KAYİK denetimi yapmış denetim kuruluşları, ilgili takvim yılını müteakip üç ay içinde yıllık şeffaflık raporunu Kuruma bildirir ve kendi internet sitelerinde yayımla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2) Bu rapor denetim kuruluşunun yönetim organı başkanı tarafından imzalanır ve denetim kuruluşuna ilişkin asgari olarak aşağıdaki bilgileri içer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a) Hukuki yapısı ve ortakları hakkında açıklama,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b) Kilit </w:t>
                  </w:r>
                  <w:r>
                    <w:rPr>
                      <w:rFonts w:eastAsia="Times New Roman" w:cs="Times New Roman" w:ascii="Times New Roman" w:hAnsi="Times New Roman"/>
                      <w:sz w:val="18"/>
                      <w:szCs w:val="18"/>
                      <w:lang w:eastAsia="tr-TR"/>
                    </w:rPr>
                    <w:t xml:space="preserve">yöneticileri ve sorumlu denetçileri </w:t>
                  </w:r>
                  <w:r>
                    <w:rPr>
                      <w:rFonts w:eastAsia="Times New Roman" w:cs="Times New Roman" w:ascii="Times New Roman" w:hAnsi="Times New Roman"/>
                      <w:color w:val="000000"/>
                      <w:sz w:val="18"/>
                      <w:szCs w:val="18"/>
                      <w:lang w:eastAsia="tr-TR"/>
                    </w:rPr>
                    <w:t>hakkında açıklama,</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c) İçinde yer aldığı denetim ağının hukuki ve yapısal özelliklerine ilişkin açıklama,</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ç) İlişkili denetim kuruluşları ve diğer işletmelere ve bu ilişkilerin mahiyetine ilişkin açıklama,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d) Organizasyon yapısı hakkında açıklama,</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e</w:t>
                  </w:r>
                  <w:r>
                    <w:rPr>
                      <w:rFonts w:eastAsia="Times New Roman" w:cs="Times New Roman" w:ascii="Times New Roman" w:hAnsi="Times New Roman"/>
                      <w:sz w:val="18"/>
                      <w:szCs w:val="18"/>
                      <w:lang w:eastAsia="tr-TR"/>
                    </w:rPr>
                    <w:t>) Kalite</w:t>
                  </w:r>
                  <w:r>
                    <w:rPr>
                      <w:rFonts w:eastAsia="Times New Roman" w:cs="Times New Roman" w:ascii="Times New Roman" w:hAnsi="Times New Roman"/>
                      <w:color w:val="000000"/>
                      <w:sz w:val="18"/>
                      <w:szCs w:val="18"/>
                      <w:lang w:eastAsia="tr-TR"/>
                    </w:rPr>
                    <w:t xml:space="preserve"> güvence </w:t>
                  </w:r>
                  <w:r>
                    <w:rPr>
                      <w:rFonts w:eastAsia="Times New Roman" w:cs="Times New Roman" w:ascii="Times New Roman" w:hAnsi="Times New Roman"/>
                      <w:sz w:val="18"/>
                      <w:szCs w:val="18"/>
                      <w:lang w:eastAsia="tr-TR"/>
                    </w:rPr>
                    <w:t xml:space="preserve">sistemi incelemesinin en son ne zaman yapıldığına dair bilgi,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f) Bir önceki yılda denetim hizmeti verdiği </w:t>
                  </w:r>
                  <w:r>
                    <w:rPr>
                      <w:rFonts w:eastAsia="Times New Roman" w:cs="Times New Roman" w:ascii="Times New Roman" w:hAnsi="Times New Roman"/>
                      <w:color w:val="000000"/>
                      <w:sz w:val="18"/>
                      <w:lang w:eastAsia="tr-TR"/>
                    </w:rPr>
                    <w:t>KAYİK’lerin</w:t>
                  </w:r>
                  <w:r>
                    <w:rPr>
                      <w:rFonts w:eastAsia="Times New Roman" w:cs="Times New Roman" w:ascii="Times New Roman" w:hAnsi="Times New Roman"/>
                      <w:color w:val="000000"/>
                      <w:sz w:val="18"/>
                      <w:szCs w:val="18"/>
                      <w:lang w:eastAsia="tr-TR"/>
                    </w:rPr>
                    <w:t xml:space="preserve"> list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g) Denetçilerinin sürekli eğitimine yönelik izlenen politikalar hakkında açıklama,</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ğ) Bağımsızlıkla ilgili uygulamalarına ilişkin, bağımsızlık ilkesine uyumun gözden geçirilmiş olduğunu da teyit eden açıklama,</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h) Toplam gelirlerin finansal tablo denetimi, diğer denetimler ve denetim dışı hizmetler itibarıyla dağılımı gibi denetim faaliyetinin ağırlığını gösteren finansal bilgile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ı) Sorumlu denetçilerin ücretlendirilme esaslarına ilişkin bilgi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i) Kalite kontrol sisteminin tanıtımı ve bu sistemin etkin olarak çalıştığına dair denetim kuruluşu yönetiminin beyan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j) Kurum tarafından istenen diğer bilgi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3) Kişisel güvenliğe ilişkin önemli ve etkin bir tehdidin var olması ve buna talep olması halinde Kurumun onayıyla ikinci fıkranın (f) bendine ilişkin açıklamada ilgili </w:t>
                  </w:r>
                  <w:r>
                    <w:rPr>
                      <w:rFonts w:eastAsia="Times New Roman" w:cs="Times New Roman" w:ascii="Times New Roman" w:hAnsi="Times New Roman"/>
                      <w:sz w:val="18"/>
                      <w:szCs w:val="18"/>
                      <w:lang w:eastAsia="tr-TR"/>
                    </w:rPr>
                    <w:t>denetlenen işletme bilgilerine</w:t>
                  </w:r>
                  <w:r>
                    <w:rPr>
                      <w:rFonts w:eastAsia="Times New Roman" w:cs="Times New Roman" w:ascii="Times New Roman" w:hAnsi="Times New Roman"/>
                      <w:color w:val="000000"/>
                      <w:sz w:val="18"/>
                      <w:szCs w:val="18"/>
                      <w:lang w:eastAsia="tr-TR"/>
                    </w:rPr>
                    <w:t xml:space="preserve"> yer verilmeyebil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4) KAYİK denetimine ilişkin listelerde yer almakla birlikte bir takvim yılı içerisinde KAYİK denetimi yapmayan denetim kuruluşları bu durumu internet sitelerinin şeffaflık raporlarıyla ilgili bölümünde açıkla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5) Şeffaflık raporu ile raporun güncellenmesi halinde raporun orijinal hali ve güncellenmiş halleri ayrı </w:t>
                  </w:r>
                  <w:r>
                    <w:rPr>
                      <w:rFonts w:eastAsia="Times New Roman" w:cs="Times New Roman" w:ascii="Times New Roman" w:hAnsi="Times New Roman"/>
                      <w:color w:val="000000"/>
                      <w:sz w:val="18"/>
                      <w:lang w:eastAsia="tr-TR"/>
                    </w:rPr>
                    <w:t>ayrı</w:t>
                  </w:r>
                  <w:r>
                    <w:rPr>
                      <w:rFonts w:eastAsia="Times New Roman" w:cs="Times New Roman" w:ascii="Times New Roman" w:hAnsi="Times New Roman"/>
                      <w:color w:val="000000"/>
                      <w:sz w:val="18"/>
                      <w:szCs w:val="18"/>
                      <w:lang w:eastAsia="tr-TR"/>
                    </w:rPr>
                    <w:t xml:space="preserve"> beş yıl süreyle kamunun erişimine açık tutulu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Türk Ticaret Kanunundan kaynaklanan yükümlülük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MADDE 37</w:t>
                  </w:r>
                  <w:r>
                    <w:rPr>
                      <w:rFonts w:eastAsia="Times New Roman" w:cs="Times New Roman" w:ascii="Times New Roman" w:hAnsi="Times New Roman"/>
                      <w:color w:val="000000"/>
                      <w:sz w:val="18"/>
                      <w:szCs w:val="18"/>
                      <w:lang w:eastAsia="tr-TR"/>
                    </w:rPr>
                    <w:t xml:space="preserve"> – (1) Denetim kuruluşları ve denetçiler 6102 sayılı Kanun uyarınca yaptıkları denetimlerde aşağıdaki yükümlülüklerini de yerine getir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a) Denetim sonuçlarını, 6102 sayılı Kanuna ve bu Yönetmeliğe uygun şekilde raporlayıp sunmak, denetim faaliyeti ve sonuçları konusunda genel kurula açıklamalarda bulunmak.</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b) 6102 sayılı Kanunun 378 inci maddesi uyarınca gerekli hallerde riskin erken saptanması ve yönetimi komitesinin kurulmasını önermek, böyle bir sistem varsa bunun yapısı ve uygulamalarını açıklayan ayrı bir rapor düzenleyerek denetim raporuyla birlikte yönetim kuruluna sunmak.</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c) 6102 sayılı Kanunun 399 uncu maddesinde belirtilen denetçilerin seçimi, görevden alınması ve sözleşmenin feshine ilişkin hükümlerine uymak.</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ç) Denetim sözleşmesinin feshi halinde, fesih tarihine kadar elde ettiği sonuçları 6102 sayılı Kanunun 402 </w:t>
                  </w:r>
                  <w:r>
                    <w:rPr>
                      <w:rFonts w:eastAsia="Times New Roman" w:cs="Times New Roman" w:ascii="Times New Roman" w:hAnsi="Times New Roman"/>
                      <w:color w:val="000000"/>
                      <w:sz w:val="18"/>
                      <w:lang w:eastAsia="tr-TR"/>
                    </w:rPr>
                    <w:t>nci</w:t>
                  </w:r>
                  <w:r>
                    <w:rPr>
                      <w:rFonts w:eastAsia="Times New Roman" w:cs="Times New Roman" w:ascii="Times New Roman" w:hAnsi="Times New Roman"/>
                      <w:color w:val="000000"/>
                      <w:sz w:val="18"/>
                      <w:szCs w:val="18"/>
                      <w:lang w:eastAsia="tr-TR"/>
                    </w:rPr>
                    <w:t xml:space="preserve"> maddesine uygun bir rapor haline getirerek genel kurulun bilgisine sunmak.</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d) Bağımsız denetime ilişkin olarak 660 sayılı Kanun Hükmünde Kararname ve ikincil mevzuat düzenlemeleri dışındaki 6102 sayılı Kanun ve ilgili mevzuatında öngörülen diğer yükümlülükleri yerine getirmek.</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ALTINCI BÖLÜM</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Kurumca Yapılacak İncelemeler, Denetimler ve İdari Yaptırımla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8"/>
                      <w:szCs w:val="18"/>
                      <w:lang w:eastAsia="tr-TR"/>
                    </w:rPr>
                    <w:t>İnceleme ve denetim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8"/>
                      <w:szCs w:val="18"/>
                      <w:lang w:eastAsia="tr-TR"/>
                    </w:rPr>
                    <w:t xml:space="preserve">MADDE 38 – </w:t>
                  </w:r>
                  <w:r>
                    <w:rPr>
                      <w:rFonts w:eastAsia="Times New Roman" w:cs="Times New Roman" w:ascii="Times New Roman" w:hAnsi="Times New Roman"/>
                      <w:color w:val="000000"/>
                      <w:sz w:val="18"/>
                      <w:szCs w:val="18"/>
                      <w:lang w:eastAsia="tr-TR"/>
                    </w:rPr>
                    <w:t>(1) Kurum, oluşturacağı kalite güvence sistemi kapsamında, seçilmiş yeterli sayıda denetim dosyaları ve diğer bilgi, bildirim ve belgeler çerçevesinde denetim kuruluşlarını ve denetçileri inceler ve denetler. İnceleme ve denetim faaliyetleri, ilgili kuruluşların görüşü alınmak suretiyle Kurulca her yıl hazırlanan yıllık inceleme ve denetim planı kapsamında yürütülür. İnceleme sonuçları her yıl bir raporla kamuoyuna açıklan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2) Denetim kuruluşlarındaki inceleme ve denetimler; denetim kuruluşlarınca gerçekleştirilmiş denetim çalışmalarının mevzuat çerçevesinde gözden geçirilmesi ve bu kuruluşların faaliyetlerinin mevzuata uygunluğunun denetimi ile harcanan kaynakların nitelik ve niceliği, alınan denetim ücreti ve denetim kuruluşunun iç kontrol sistemi ile ilgili değerlendirmeleri kapsa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3) </w:t>
                  </w:r>
                  <w:r>
                    <w:rPr>
                      <w:rFonts w:eastAsia="Times New Roman" w:cs="Times New Roman" w:ascii="Times New Roman" w:hAnsi="Times New Roman"/>
                      <w:color w:val="000000"/>
                      <w:sz w:val="18"/>
                      <w:lang w:eastAsia="tr-TR"/>
                    </w:rPr>
                    <w:t>KAYİK’leri</w:t>
                  </w:r>
                  <w:r>
                    <w:rPr>
                      <w:rFonts w:eastAsia="Times New Roman" w:cs="Times New Roman" w:ascii="Times New Roman" w:hAnsi="Times New Roman"/>
                      <w:color w:val="000000"/>
                      <w:sz w:val="18"/>
                      <w:szCs w:val="18"/>
                      <w:lang w:eastAsia="tr-TR"/>
                    </w:rPr>
                    <w:t xml:space="preserve"> denetleyen denetim kuruluşlarında asgari üç yılda bir, diğerlerinde asgari altı yılda bir, denetçilerde ise Kurumca gerek görüldüğünde inceleme ve denetim yapıl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4) Kurum, planlanan inceleme ve denetimler yanında ihbar, şikâyet, bildirim gibi durumlarda ve gerekli gördüğü diğer hallerde de inceleme ve denetim yapa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5) Kurum, inceleme ve denetimleri kendi meslek personeli eliyle yürütebileceği gibi, 660 sayılı Kanun Hükmünde Kararnamenin 25 inci maddesinde belirtilen kurum ve kurulların ilgili denetim birimleri vasıtasıyla da yürütebili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6) İnceleme ve denetimler Kurum tarafından belirlenen usul ve esaslara uygun olarak yapıl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7) Yapılan inceleme ve denetimler sonucunda mevzuata aykırılıkları tespit edilenler hakkında idari yaptırımlar uygulanır. Denetim kuruluşları ve denetçiler inceleme ve denetimler sonucunda tespit edilen hususlar ile ilgili olarak gerekli tedbirleri almakla yükümlüdürle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8) 660 sayılı Kanun Hükmünde Kararnamenin 25 inci maddesinin yedinci fıkrası uyarınca inceleme için görevlendirilenler tarafından istenecek rapor, defter, belge ve çalışma kâğıtları ile elektronik, manyetik ve benzeri ortamlarda tutulanlar </w:t>
                  </w:r>
                  <w:r>
                    <w:rPr>
                      <w:rFonts w:eastAsia="Times New Roman" w:cs="Times New Roman" w:ascii="Times New Roman" w:hAnsi="Times New Roman"/>
                      <w:color w:val="000000"/>
                      <w:sz w:val="18"/>
                      <w:lang w:eastAsia="tr-TR"/>
                    </w:rPr>
                    <w:t>dahil</w:t>
                  </w:r>
                  <w:r>
                    <w:rPr>
                      <w:rFonts w:eastAsia="Times New Roman" w:cs="Times New Roman" w:ascii="Times New Roman" w:hAnsi="Times New Roman"/>
                      <w:color w:val="000000"/>
                      <w:sz w:val="18"/>
                      <w:szCs w:val="18"/>
                      <w:lang w:eastAsia="tr-TR"/>
                    </w:rPr>
                    <w:t xml:space="preserve"> tüm kayıtların ve sair bilgi ihtiva eden vasıtaların ibraz veya teslim edilmemesi veya gerekli görülen diğer hallerde, Kurumun gerekçeli bir yazı ile yetkili sulh ceza hakiminden talepte bulunması üzerine, sulh ceza hakiminin istenilen yerlerde arama yapılmasına karar vermesi halinde ilgililer nezdinde arama yapılabilir.  </w:t>
                  </w:r>
                </w:p>
                <w:p>
                  <w:pPr>
                    <w:pStyle w:val="Normal"/>
                    <w:keepNext w:val="true"/>
                    <w:spacing w:lineRule="exac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dari yaptırımla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lang w:eastAsia="tr-TR"/>
                    </w:rPr>
                    <w:t xml:space="preserve">MADDE 39 – </w:t>
                  </w:r>
                  <w:r>
                    <w:rPr>
                      <w:rFonts w:eastAsia="Times New Roman" w:cs="Times New Roman" w:ascii="Times New Roman" w:hAnsi="Times New Roman"/>
                      <w:sz w:val="18"/>
                      <w:lang w:eastAsia="tr-TR"/>
                    </w:rPr>
                    <w:t xml:space="preserve">(1) İnceleme ve denetimler, ihbar ve şikâyetler ya da diğer kurum ve kuruluşların bildirimleri sonucunda, yaptıkları denetim çalışmaları ve faaliyetleriyle, 660 sayılı Kanun Hükmünde Kararnameye, 6102 sayılı Kanunda yer alan denetime ilişkin hükümlere ve Kurum düzenlemelerine aykırı hareket ettikleri tespit edilenlere, tespit edilen aykırılıkların mahiyetine bağlı olarak Kurul kararıyla;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Uyarı,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Faaliyet iznini askıya alma,</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Faaliyet iznini iptal etme,</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yaptırımları</w:t>
                  </w:r>
                  <w:r>
                    <w:rPr>
                      <w:rFonts w:eastAsia="Times New Roman" w:cs="Times New Roman" w:ascii="Times New Roman" w:hAnsi="Times New Roman"/>
                      <w:sz w:val="18"/>
                      <w:szCs w:val="18"/>
                      <w:lang w:eastAsia="tr-TR"/>
                    </w:rPr>
                    <w:t xml:space="preserve"> uygulanı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Uyar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0 – </w:t>
                  </w:r>
                  <w:r>
                    <w:rPr>
                      <w:rFonts w:eastAsia="Times New Roman" w:cs="Times New Roman" w:ascii="Times New Roman" w:hAnsi="Times New Roman"/>
                      <w:sz w:val="18"/>
                      <w:szCs w:val="18"/>
                      <w:lang w:eastAsia="tr-TR"/>
                    </w:rPr>
                    <w:t>(1) Denetim kuruluşlarına veya denetçilere;</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Denetim faaliyetinin, fiilin ağırlığına göre daha ağır bir yaptırım gerektirmeyen şekilde, </w:t>
                  </w:r>
                  <w:r>
                    <w:rPr>
                      <w:rFonts w:eastAsia="Times New Roman" w:cs="Times New Roman" w:ascii="Times New Roman" w:hAnsi="Times New Roman"/>
                      <w:sz w:val="18"/>
                      <w:lang w:eastAsia="tr-TR"/>
                    </w:rPr>
                    <w:t>TDS’ye</w:t>
                  </w:r>
                  <w:r>
                    <w:rPr>
                      <w:rFonts w:eastAsia="Times New Roman" w:cs="Times New Roman" w:ascii="Times New Roman" w:hAnsi="Times New Roman"/>
                      <w:sz w:val="18"/>
                      <w:szCs w:val="18"/>
                      <w:lang w:eastAsia="tr-TR"/>
                    </w:rPr>
                    <w:t xml:space="preserve"> aykırı olarak yürütül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ağımsızlığı tehdit eden hususlara ilişkin gerekli önlemlerin alınmaması ve bunlara ilişkin değerlendirmelerin kayda geçirilme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20nci maddede belirtilen kalite kontrol sisteminin oluşturulmamas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21inci maddenin ikinci fıkrasında belirtilen taahhüdün verilmemiş olmas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23üncü maddede belirtilen reklam yasağına uyulmamas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24 üncü madde hükümlerine aykırı hareket edil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25 inci maddede öngörülen sürekli eğitim programlarına katılım sağlanmadığının anlaşılması veya öngörülen süre sonunda eğitim programlarının tamamlanmamas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28 inci madde uyarınca görevlendirilmesi uygun görülenler dışında sorumlu denetçi görevlendiril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29 uncu madde hükümlerine aykırı hareket edil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33 üncü maddede belirtilen mesleki sorumluluk sigortasının yaptırılmamas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ı) Kuruma yapılacak bildirimlerin zamanında, tam ve doğru olarak yerine getirilme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35 inci madde hükümlerine aykırı hareket edil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j)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de belirtilen şekilde şeffaflık raporunun hazırlanmaması, zamanında Kuruma bildirilmemesi veya yayımlanmamas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 Kurumca belirlenen ücret tarifesine uyulmamas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l) Mevzuat uyarınca denetim raporlarının süresi içinde tamamlanmaması veya hazırlanan raporların usulüne uygun olarak ilgili yerlere gönderilme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m) 3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 hükümlerine aykırı hareket edilmesi,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 Bu maddede yer almamakla birlikte diğer ilgili mevzuatta uyarı yaptırımını gerektiren benzer diğer durumların tespit edil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hallerinde</w:t>
                  </w:r>
                  <w:r>
                    <w:rPr>
                      <w:rFonts w:eastAsia="Times New Roman" w:cs="Times New Roman" w:ascii="Times New Roman" w:hAnsi="Times New Roman"/>
                      <w:sz w:val="18"/>
                      <w:szCs w:val="18"/>
                      <w:lang w:eastAsia="tr-TR"/>
                    </w:rPr>
                    <w:t xml:space="preserve"> uyarı yaptırımı uygulanır.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Faaliyet iznini askıya alma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1 – </w:t>
                  </w:r>
                  <w:r>
                    <w:rPr>
                      <w:rFonts w:eastAsia="Times New Roman" w:cs="Times New Roman" w:ascii="Times New Roman" w:hAnsi="Times New Roman"/>
                      <w:sz w:val="18"/>
                      <w:szCs w:val="18"/>
                      <w:lang w:eastAsia="tr-TR"/>
                    </w:rPr>
                    <w:t>(1) Aşağıda belirtilen aykırılıklarda bulunulduğunun tespit edilmesi halinde, denetim kuruluşlarının ve denetçilerin faaliyet izinleri fiilin ağırlığı dikkate alınarak, iki yılı geçmemek üzere Kurul kararıyla belirlenen süreyle askıya alını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Uyarı yaptırımını gerektiren fiilin, uyarıya rağmen devamı veya yaptırımın kesinleşmesinden itibaren iki yıl içinde tekerrürü ya da bu süre içinde uyarı yaptırımını gerektiren farklı fiillerin üçüncü defa işlen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TDS çerçevesinde gerekli mesleki özen ve titizlik gösterilmeksizin gerçeğe aykırı görüş bildiril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Yapılan denetim çalışmalarında, TDS çerçevesinde dürüstlük, tarafsızlık, bağımsızlık, mesleki yeterlilik ve özen, sır saklama, mesleğe uygun davranış ve diğer etik ilkelere uyulmaması, kaliteli ve güvenilir denetimler gerçekleştirilme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Denetlenen işletmeye 2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nin beşinci fıkrasına aykırı olarak hizmet verilmiş olmas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 2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de belirtilen denetim kısıtlamalarına riayet edilme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 Mevzuat uyarınca sadece denetim kuruluşları tarafından yapılması gereken denetimlerde, 2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 uyarınca denetim ekiplerinde aranan koşullara aykırı davranılmas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Mevzuatta faaliyet izinlerini askıya almayı gerektiren diğer durumların tespit edil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Faaliyet izninin iptali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2 – </w:t>
                  </w:r>
                  <w:r>
                    <w:rPr>
                      <w:rFonts w:eastAsia="Times New Roman" w:cs="Times New Roman" w:ascii="Times New Roman" w:hAnsi="Times New Roman"/>
                      <w:sz w:val="18"/>
                      <w:szCs w:val="18"/>
                      <w:lang w:eastAsia="tr-TR"/>
                    </w:rPr>
                    <w:t>(1) Aşağıda belirtilen aykırılıklarda bulunulduğunun tespit edilmesi halinde, denetim kuruluşlarının veya denetçilerin faaliyet izinleri Kurul kararıyla süresiz olarak iptal edil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Faaliyet izninin askıya alınmasını gerektiren fiilin, yaptırımın kesinleşmesinden itibaren iki yıl içinde tekerrürü veya bu süre içinde faaliyet iznini askıya almayı gerektiren farklı fiillerin üçüncü defa işlenm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etki belgesinin kasten yanlış veya yanıltıcı beyanlarda bulunmak suretiyle ya da hukuka aykırı diğer yollarla alın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Yetkilendirme şartlarının taşınmadığının sonradan anlaşılması veya şartların sonradan kaybedilm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30 uncu maddeye göre açıklanacak görüş yazılarında kasıtlı olarak; olumlu görüş bildirilmesi gerekirken olumsuz, olumsuz görüş bildirilmesi gerekirken olumlu, görüş bildirmekten kaçınılması gerekirken olumlu görüş bildirilm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Denetime olan güveni sarsacak veya denetimi geçersiz kılacak derecede bağımsızlığın ve tarafsızlığın kaybedilmiş olmas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Faaliyet izinlerinin iptalini gerektiren mevzuata aykırı diğer durumların tespit edil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Faaliyet izni iptal edilenler yeniden yetkilendirme başvurusunda bulunamazla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3) Faaliyet izni iptal edilenler, kendilerine verilen mührü, yetki belgesini ve kimliği Kurum tarafından belirlenen süre içerisinde iade ederler. Aksi halde bu eylemi Cumhuriyet Savcılığına bildirilir.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dari yaptırımlarl</w:t>
                  </w:r>
                  <w:r>
                    <w:rPr>
                      <w:rFonts w:eastAsia="Times New Roman" w:cs="Times New Roman" w:ascii="Times New Roman" w:hAnsi="Times New Roman"/>
                      <w:b/>
                      <w:sz w:val="18"/>
                      <w:szCs w:val="18"/>
                      <w:lang w:eastAsia="tr-TR"/>
                    </w:rPr>
                    <w:t>a ilgili diğer hüküm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3 – </w:t>
                  </w:r>
                  <w:r>
                    <w:rPr>
                      <w:rFonts w:eastAsia="Times New Roman" w:cs="Times New Roman" w:ascii="Times New Roman" w:hAnsi="Times New Roman"/>
                      <w:sz w:val="18"/>
                      <w:szCs w:val="18"/>
                      <w:lang w:eastAsia="tr-TR"/>
                    </w:rPr>
                    <w:t>(</w:t>
                  </w:r>
                  <w:r>
                    <w:rPr>
                      <w:rFonts w:eastAsia="Times New Roman" w:cs="Times New Roman" w:ascii="Times New Roman" w:hAnsi="Times New Roman"/>
                      <w:color w:val="000000"/>
                      <w:sz w:val="18"/>
                      <w:szCs w:val="18"/>
                      <w:lang w:eastAsia="tr-TR"/>
                    </w:rPr>
                    <w:t xml:space="preserve">1) Kurumca yapılan denetimler veya incelemeler neticesinde, düzeltilmesi imkan </w:t>
                  </w:r>
                  <w:r>
                    <w:rPr>
                      <w:rFonts w:eastAsia="Times New Roman" w:cs="Times New Roman" w:ascii="Times New Roman" w:hAnsi="Times New Roman"/>
                      <w:color w:val="000000"/>
                      <w:sz w:val="18"/>
                      <w:lang w:eastAsia="tr-TR"/>
                    </w:rPr>
                    <w:t>dahilinde</w:t>
                  </w:r>
                  <w:r>
                    <w:rPr>
                      <w:rFonts w:eastAsia="Times New Roman" w:cs="Times New Roman" w:ascii="Times New Roman" w:hAnsi="Times New Roman"/>
                      <w:color w:val="000000"/>
                      <w:sz w:val="18"/>
                      <w:szCs w:val="18"/>
                      <w:lang w:eastAsia="tr-TR"/>
                    </w:rPr>
                    <w:t xml:space="preserve"> olan hallerde, yaptırım kararı verilmeden önce tespit edilen aykırılık ve eksikliklerin giderilmesi için Kurumca ayrıca süre verilebilir. Verilen süre sonunda aykırılık ve eksikliklerin giderilmediğinin tespiti halinde karşılığında öngörülen idari yaptırım uygulan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2) İlgililere savunma yapılması için on günden az olmamak üzere süre verilir. Verilen süre içinde savunma yapmayanlar savunma hakkından vazgeçmiş sayılırla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3) Kurum uyarı yaptırımı dışında fiilin ağırlığını dikkate alarak gerekçesini belirtmek suretiyle bir derece hafif yaptırım uygulamaya yetkilidi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4) Gerekli değerlendirmeler yapılarak Kurulca alınmış olunan karar ilgililere tebliğ edilir. Yargı yolu açık olmak üzere, Kurul kararları kesindir, itiraz edilemez.  Kurul kararları ilgilinin siciline işlen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5) Denetim kuruluşlarında tespit edilen aykırı fiillerden dolayı istihdam edilen denetçilere yaptırım uygulanması denetim kuruluşunun hukuki ve cezai sorumluluğunu ortadan kaldırmaz.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6) Kurum, aykırılığı yapanların denetçi veya denetim kuruluşu olmaması halinde gerekli işlemleri tesis ede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7) Bu madde kapsamında denetim kuruluşları ve denetçiler hakkında alınan yaptırım ve tedbir kararları Kurumca gerekli görülen ilgili diğer kurumlara da bildirili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8) Hakkında faaliyet iznini askıya alma kararı verilenler bu süre içinde, faaliyet izninin iptali kararı verilenler ise iptal kararı sonrasında yeni sözleşme yapamazlar. Ancak, bunların devam eden denetim işlerinin tamamlanmasıyla sınırlı olarak faaliyetlerinin devamına Kurul tarafından karar verilebili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9) Aşağıdaki hallerde Kurul tarafından denetim kuruluşu veya denetçinin denetim faaliyeti durdurulabil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a) </w:t>
                  </w:r>
                  <w:r>
                    <w:rPr>
                      <w:rFonts w:eastAsia="Times New Roman" w:cs="Times New Roman" w:ascii="Times New Roman" w:hAnsi="Times New Roman"/>
                      <w:color w:val="000000"/>
                      <w:sz w:val="18"/>
                      <w:lang w:eastAsia="tr-TR"/>
                    </w:rPr>
                    <w:t>22/11/2001</w:t>
                  </w:r>
                  <w:r>
                    <w:rPr>
                      <w:rFonts w:eastAsia="Times New Roman" w:cs="Times New Roman" w:ascii="Times New Roman" w:hAnsi="Times New Roman"/>
                      <w:color w:val="000000"/>
                      <w:sz w:val="18"/>
                      <w:szCs w:val="18"/>
                      <w:lang w:eastAsia="tr-TR"/>
                    </w:rPr>
                    <w:t xml:space="preserve"> tarihli ve 4721 sayılı Türk Medeni Kanunu uyarınca gaiplik, temyiz kudretinin yitirilmesi, kısıtlılık ve benzeri haller ile denetçinin fiil ehliyetini yitirmesi veya denetim kuruluşunun faaliyetinin fiilen veya </w:t>
                  </w:r>
                  <w:r>
                    <w:rPr>
                      <w:rFonts w:eastAsia="Times New Roman" w:cs="Times New Roman" w:ascii="Times New Roman" w:hAnsi="Times New Roman"/>
                      <w:color w:val="000000"/>
                      <w:sz w:val="18"/>
                      <w:lang w:eastAsia="tr-TR"/>
                    </w:rPr>
                    <w:t>kayden</w:t>
                  </w:r>
                  <w:r>
                    <w:rPr>
                      <w:rFonts w:eastAsia="Times New Roman" w:cs="Times New Roman" w:ascii="Times New Roman" w:hAnsi="Times New Roman"/>
                      <w:color w:val="000000"/>
                      <w:sz w:val="18"/>
                      <w:szCs w:val="18"/>
                      <w:lang w:eastAsia="tr-TR"/>
                    </w:rPr>
                    <w:t xml:space="preserve"> sona ermesi veya hakkında mahkeme tarafından bir tedbir kararı verilmiş olması sonucu, denetim faaliyetinin yürütülmesinin sonradan imkânsız hale gelm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b) Yıllık inceleme planı çerçevesinde veya ihbar ve </w:t>
                  </w:r>
                  <w:r>
                    <w:rPr>
                      <w:rFonts w:eastAsia="Times New Roman" w:cs="Times New Roman" w:ascii="Times New Roman" w:hAnsi="Times New Roman"/>
                      <w:color w:val="000000"/>
                      <w:sz w:val="18"/>
                      <w:lang w:eastAsia="tr-TR"/>
                    </w:rPr>
                    <w:t>şikayetler</w:t>
                  </w:r>
                  <w:r>
                    <w:rPr>
                      <w:rFonts w:eastAsia="Times New Roman" w:cs="Times New Roman" w:ascii="Times New Roman" w:hAnsi="Times New Roman"/>
                      <w:color w:val="000000"/>
                      <w:sz w:val="18"/>
                      <w:szCs w:val="18"/>
                      <w:lang w:eastAsia="tr-TR"/>
                    </w:rPr>
                    <w:t xml:space="preserve"> ve diğer kurumlardan gelen bildirimlerle ilgili olarak yapılan ilk değerlendirmeler sonucunda, faaliyet izninin askıya alınmasını veya iptal edilmesini gerektiren durum nedeniyle, denetim kuruluşunun veya denetçinin faaliyete devam etmesinin telafisi zor ve imkansız zararlara yol açacağı ihtimalinin bulunması.</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YEDİNCİ BÖLÜM </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Çeşitli Hükümle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imlerde sorumluluk</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44 </w:t>
                  </w:r>
                  <w:r>
                    <w:rPr>
                      <w:rFonts w:eastAsia="Times New Roman" w:cs="Times New Roman" w:ascii="Times New Roman" w:hAnsi="Times New Roman"/>
                      <w:color w:val="000000"/>
                      <w:sz w:val="18"/>
                      <w:szCs w:val="18"/>
                      <w:lang w:eastAsia="tr-TR"/>
                    </w:rPr>
                    <w:t xml:space="preserve">– (1) Denetim raporlarının </w:t>
                  </w:r>
                  <w:r>
                    <w:rPr>
                      <w:rFonts w:eastAsia="Times New Roman" w:cs="Times New Roman" w:ascii="Times New Roman" w:hAnsi="Times New Roman"/>
                      <w:color w:val="000000"/>
                      <w:sz w:val="18"/>
                      <w:lang w:eastAsia="tr-TR"/>
                    </w:rPr>
                    <w:t>TDS’ye</w:t>
                  </w:r>
                  <w:r>
                    <w:rPr>
                      <w:rFonts w:eastAsia="Times New Roman" w:cs="Times New Roman" w:ascii="Times New Roman" w:hAnsi="Times New Roman"/>
                      <w:color w:val="000000"/>
                      <w:sz w:val="18"/>
                      <w:szCs w:val="18"/>
                      <w:lang w:eastAsia="tr-TR"/>
                    </w:rPr>
                    <w:t xml:space="preserve"> aykırı olması ile bu raporlardaki bilgi ve kanaatlerin yanlış, eksik ve yanıltıcı olması nedeniyle doğabilecek zararlardan, denetim kuruluşları ve denetçiler ayrı </w:t>
                  </w:r>
                  <w:r>
                    <w:rPr>
                      <w:rFonts w:eastAsia="Times New Roman" w:cs="Times New Roman" w:ascii="Times New Roman" w:hAnsi="Times New Roman"/>
                      <w:color w:val="000000"/>
                      <w:sz w:val="18"/>
                      <w:lang w:eastAsia="tr-TR"/>
                    </w:rPr>
                    <w:t>ayrı</w:t>
                  </w:r>
                  <w:r>
                    <w:rPr>
                      <w:rFonts w:eastAsia="Times New Roman" w:cs="Times New Roman" w:ascii="Times New Roman" w:hAnsi="Times New Roman"/>
                      <w:color w:val="000000"/>
                      <w:sz w:val="18"/>
                      <w:szCs w:val="18"/>
                      <w:lang w:eastAsia="tr-TR"/>
                    </w:rPr>
                    <w:t xml:space="preserve"> hukuken sorumludurla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2) İdari yaptırımlar, mevzuata aykırılıkları tespit edilen denetim kuruluşları ve denetçiler hakkında uygulanır.</w:t>
                  </w:r>
                  <w:r>
                    <w:rPr>
                      <w:rFonts w:eastAsia="Times New Roman" w:cs="Times New Roman" w:ascii="Times New Roman" w:hAnsi="Times New Roman"/>
                      <w:sz w:val="18"/>
                      <w:szCs w:val="18"/>
                      <w:lang w:eastAsia="tr-TR"/>
                    </w:rPr>
                    <w:t xml:space="preserve"> Kurumca gerekli görülen hallerde, denetim ekiplerinde görevlendirilen ve işlem ve eylemleriyle mevzuata aykırılığa neden olan denetçiler hakkında da yaptırım uygulanı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3) Denetim ekiplerinde, denetçi olarak görevlendirilenler dışında, denetime yardımcı olmak üzere yer alan </w:t>
                  </w:r>
                  <w:r>
                    <w:rPr>
                      <w:rFonts w:eastAsia="Times New Roman" w:cs="Times New Roman" w:ascii="Times New Roman" w:hAnsi="Times New Roman"/>
                      <w:sz w:val="18"/>
                      <w:szCs w:val="18"/>
                      <w:lang w:eastAsia="tr-TR"/>
                    </w:rPr>
                    <w:t>kişilerin sebep olduğu mevzuata aykırılıklardan, idari yaptırımlar bakımından bu kişiler değil, gözetiminde çalıştıkları denetim kuruluşları ve denetçiler sorumlu tutulur. Denetime yardımcı olmak üzere yer alan kişilerin genel hükümler, bağımsızlık, tarafsızlık ve sır saklama yükümlülüklerinden doğan sorumluluk halleri</w:t>
                  </w:r>
                  <w:r>
                    <w:rPr>
                      <w:rFonts w:eastAsia="Times New Roman" w:cs="Times New Roman" w:ascii="Times New Roman" w:hAnsi="Times New Roman"/>
                      <w:color w:val="000000"/>
                      <w:sz w:val="18"/>
                      <w:szCs w:val="18"/>
                      <w:lang w:eastAsia="tr-TR"/>
                    </w:rPr>
                    <w:t xml:space="preserve"> saklıdır.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Mücbir sebep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45 </w:t>
                  </w:r>
                  <w:r>
                    <w:rPr>
                      <w:rFonts w:eastAsia="Times New Roman" w:cs="Times New Roman" w:ascii="Times New Roman" w:hAnsi="Times New Roman"/>
                      <w:color w:val="000000"/>
                      <w:sz w:val="18"/>
                      <w:szCs w:val="18"/>
                      <w:lang w:eastAsia="tr-TR"/>
                    </w:rPr>
                    <w:t xml:space="preserve">– (1) Mücbir sebepler, sebebin ortaya çıktığı tarihten sona erdiği tarihe kadar bu Yönetmelikte geçen süreler işlemez.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2) Yükümlülüğün ifasını imkânsız kılacak ölçüde mücbir sebep olarak kabul edilebilecek haller aşağıda belirtilmişt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a) Yangın, deprem, sel felaketi gibi afet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b) Grev,</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c) Ağır kaza, ağır hastalık ve tutukluluk,</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ç) 4721 sayılı Kanun uyarınca gaiplik hali ile defter ve belgelerin iradesi dışında elden çıkmış ol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d) Kurum tarafından kabul edilebilecek benzeri diğer halle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Mücbir sebep, meydana geldiği tarihi izleyen yirmi gün içinde Kuruma bildirilir. Bildirimin yapılmasının imkânsız olduğu hallerde bu süre </w:t>
                  </w:r>
                  <w:r>
                    <w:rPr>
                      <w:rFonts w:eastAsia="Times New Roman" w:cs="Times New Roman" w:ascii="Times New Roman" w:hAnsi="Times New Roman"/>
                      <w:sz w:val="18"/>
                      <w:lang w:eastAsia="tr-TR"/>
                    </w:rPr>
                    <w:t>imkansızlığın</w:t>
                  </w:r>
                  <w:r>
                    <w:rPr>
                      <w:rFonts w:eastAsia="Times New Roman" w:cs="Times New Roman" w:ascii="Times New Roman" w:hAnsi="Times New Roman"/>
                      <w:sz w:val="18"/>
                      <w:szCs w:val="18"/>
                      <w:lang w:eastAsia="tr-TR"/>
                    </w:rPr>
                    <w:t xml:space="preserve"> fiilen ortadan kalktığı tarihten itibaren işlemeye başla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Mücbir sebep halinin denetim kuruluşu ve denetçiden kaynaklanan bir kusurdan ileri gelmemiş olması, denetim kuruluşu ve denetçinin bu engeli ortadan kaldırmaya gücünün yetmemiş bulunması ve bu durumun tevsik edici belgelerle birlikte Kuruma bildirilmesi zorunludur. Herkesçe malum olan mücbir sebep hallerinde bildirim ve tevsik edici belge aranmaz.</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Tebligat</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46 – </w:t>
                  </w:r>
                  <w:r>
                    <w:rPr>
                      <w:rFonts w:eastAsia="Times New Roman" w:cs="Times New Roman" w:ascii="Times New Roman" w:hAnsi="Times New Roman"/>
                      <w:color w:val="000000"/>
                      <w:sz w:val="18"/>
                      <w:szCs w:val="18"/>
                      <w:lang w:eastAsia="tr-TR"/>
                    </w:rPr>
                    <w:t xml:space="preserve">(1) Bu Yönetmelik uyarınca yapılacak tebligat hakkında </w:t>
                  </w:r>
                  <w:r>
                    <w:rPr>
                      <w:rFonts w:eastAsia="Times New Roman" w:cs="Times New Roman" w:ascii="Times New Roman" w:hAnsi="Times New Roman"/>
                      <w:color w:val="000000"/>
                      <w:sz w:val="18"/>
                      <w:lang w:eastAsia="tr-TR"/>
                    </w:rPr>
                    <w:t>11/2/1959</w:t>
                  </w:r>
                  <w:r>
                    <w:rPr>
                      <w:rFonts w:eastAsia="Times New Roman" w:cs="Times New Roman" w:ascii="Times New Roman" w:hAnsi="Times New Roman"/>
                      <w:color w:val="000000"/>
                      <w:sz w:val="18"/>
                      <w:szCs w:val="18"/>
                      <w:lang w:eastAsia="tr-TR"/>
                    </w:rPr>
                    <w:t xml:space="preserve"> tarihli ve 7201 sayılı Tebligat Kanunu hükümleri uygulanı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Kuruma yapılacak bildirimlerin şekl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47 – </w:t>
                  </w:r>
                  <w:r>
                    <w:rPr>
                      <w:rFonts w:eastAsia="Times New Roman" w:cs="Times New Roman" w:ascii="Times New Roman" w:hAnsi="Times New Roman"/>
                      <w:color w:val="000000"/>
                      <w:sz w:val="18"/>
                      <w:szCs w:val="18"/>
                      <w:lang w:eastAsia="tr-TR"/>
                    </w:rPr>
                    <w:t xml:space="preserve">(1) Bu Yönetmelik uyarınca Kuruma yapılacak bildirimler, ayrıca belirtilmedikçe, </w:t>
                  </w:r>
                  <w:r>
                    <w:rPr>
                      <w:rFonts w:eastAsia="Times New Roman" w:cs="Times New Roman" w:ascii="Times New Roman" w:hAnsi="Times New Roman"/>
                      <w:color w:val="000000"/>
                      <w:sz w:val="18"/>
                      <w:lang w:eastAsia="tr-TR"/>
                    </w:rPr>
                    <w:t>15/1/2004</w:t>
                  </w:r>
                  <w:r>
                    <w:rPr>
                      <w:rFonts w:eastAsia="Times New Roman" w:cs="Times New Roman" w:ascii="Times New Roman" w:hAnsi="Times New Roman"/>
                      <w:color w:val="000000"/>
                      <w:sz w:val="18"/>
                      <w:szCs w:val="18"/>
                      <w:lang w:eastAsia="tr-TR"/>
                    </w:rPr>
                    <w:t xml:space="preserve"> tarihli ve 5070 sayılı Elektronik İmza Kanununa göre, Kurum tarafından istenen şekilde elektronik </w:t>
                  </w:r>
                  <w:r>
                    <w:rPr>
                      <w:rFonts w:eastAsia="Times New Roman" w:cs="Times New Roman" w:ascii="Times New Roman" w:hAnsi="Times New Roman"/>
                      <w:sz w:val="18"/>
                      <w:szCs w:val="18"/>
                      <w:lang w:eastAsia="tr-TR"/>
                    </w:rPr>
                    <w:t xml:space="preserve">ortamda yapılır.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urum hizmetleri karşılığı ücret alınması</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48 – </w:t>
                  </w:r>
                  <w:r>
                    <w:rPr>
                      <w:rFonts w:eastAsia="Times New Roman" w:cs="Times New Roman" w:ascii="Times New Roman" w:hAnsi="Times New Roman"/>
                      <w:sz w:val="18"/>
                      <w:szCs w:val="18"/>
                      <w:lang w:eastAsia="tr-TR"/>
                    </w:rPr>
                    <w:t xml:space="preserve">(1) Bu Yönetmelik kapsamında yürütülecek eğitim, sınav, yetkilendirme, sicil ve diğer hizmetler için Kurum tarafından ücret belirlenebilir.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Yetk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49 – </w:t>
                  </w:r>
                  <w:r>
                    <w:rPr>
                      <w:rFonts w:eastAsia="Times New Roman" w:cs="Times New Roman" w:ascii="Times New Roman" w:hAnsi="Times New Roman"/>
                      <w:color w:val="000000"/>
                      <w:sz w:val="18"/>
                      <w:szCs w:val="18"/>
                      <w:lang w:eastAsia="tr-TR"/>
                    </w:rPr>
                    <w:t xml:space="preserve">(1) </w:t>
                  </w:r>
                  <w:r>
                    <w:rPr>
                      <w:rFonts w:eastAsia="Times New Roman" w:cs="Times New Roman" w:ascii="Times New Roman" w:hAnsi="Times New Roman"/>
                      <w:sz w:val="18"/>
                      <w:szCs w:val="18"/>
                      <w:lang w:eastAsia="tr-TR"/>
                    </w:rPr>
                    <w:t xml:space="preserve">Bu Yönetmeliğin uygulanmasına ilişkin hususları düzenlemeye </w:t>
                  </w:r>
                  <w:r>
                    <w:rPr>
                      <w:rFonts w:eastAsia="Times New Roman" w:cs="Times New Roman" w:ascii="Times New Roman" w:hAnsi="Times New Roman"/>
                      <w:color w:val="000000"/>
                      <w:sz w:val="18"/>
                      <w:szCs w:val="18"/>
                      <w:lang w:eastAsia="tr-TR"/>
                    </w:rPr>
                    <w:t xml:space="preserve">Kurum yetkilidir. </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SEKİZİNCİ BÖLÜM </w:t>
                  </w:r>
                </w:p>
                <w:p>
                  <w:pPr>
                    <w:pStyle w:val="Normal"/>
                    <w:keepNext w:val="true"/>
                    <w:keepLine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Geçici ve Son Hükümle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netçilere ilişkin geçiş hüküm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GEÇİCİ MADDE 1 – </w:t>
                  </w:r>
                  <w:r>
                    <w:rPr>
                      <w:rFonts w:eastAsia="Times New Roman" w:cs="Times New Roman" w:ascii="Times New Roman" w:hAnsi="Times New Roman"/>
                      <w:color w:val="000000"/>
                      <w:sz w:val="18"/>
                      <w:szCs w:val="18"/>
                      <w:lang w:eastAsia="tr-TR"/>
                    </w:rPr>
                    <w:t xml:space="preserve">(1) </w:t>
                  </w:r>
                  <w:r>
                    <w:rPr>
                      <w:rFonts w:eastAsia="Times New Roman" w:cs="Times New Roman" w:ascii="Times New Roman" w:hAnsi="Times New Roman"/>
                      <w:bCs/>
                      <w:sz w:val="18"/>
                      <w:szCs w:val="18"/>
                      <w:lang w:eastAsia="tr-TR"/>
                    </w:rPr>
                    <w:t>B</w:t>
                  </w:r>
                  <w:r>
                    <w:rPr>
                      <w:rFonts w:eastAsia="Times New Roman" w:cs="Times New Roman" w:ascii="Times New Roman" w:hAnsi="Times New Roman"/>
                      <w:sz w:val="18"/>
                      <w:szCs w:val="18"/>
                      <w:lang w:eastAsia="tr-TR"/>
                    </w:rPr>
                    <w:t>ağımsız denetçi olmak için 14 üncü madde uyarınca aranan diğer şartlar saklı kalmak kaydıyla;</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u Yönetmeliğin yayımı tarihinden önce ilgili mevzuatına göre kamu kurumlarından bağımsız denetime ilişkin lisans belgesini sınav sonucunda veya mevzuatında sınava ilişkin olarak tanınan istisnadan faydalanarak almaya hak kazanmış olanlar için,</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Kamu kurumları tarafından, 660 sayılı Kanun Hükmünde Kararnamenin yayımlandığı </w:t>
                  </w:r>
                  <w:r>
                    <w:rPr>
                      <w:rFonts w:eastAsia="Times New Roman" w:cs="Times New Roman" w:ascii="Times New Roman" w:hAnsi="Times New Roman"/>
                      <w:sz w:val="18"/>
                      <w:lang w:eastAsia="tr-TR"/>
                    </w:rPr>
                    <w:t>2/11/2011</w:t>
                  </w:r>
                  <w:r>
                    <w:rPr>
                      <w:rFonts w:eastAsia="Times New Roman" w:cs="Times New Roman" w:ascii="Times New Roman" w:hAnsi="Times New Roman"/>
                      <w:sz w:val="18"/>
                      <w:szCs w:val="18"/>
                      <w:lang w:eastAsia="tr-TR"/>
                    </w:rPr>
                    <w:t xml:space="preserve"> tarihinden önce ilan edilen bağımsız denetçiliğe ilişkin sınavlar ile bunlara ilişkin 31/12/2012 tarihine kadar yapılacak tamamlayıcı sınavlar neticesinde lisans belgesi almaya hak kazananlar için,</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sigortacılık</w:t>
                  </w:r>
                  <w:r>
                    <w:rPr>
                      <w:rFonts w:eastAsia="Times New Roman" w:cs="Times New Roman" w:ascii="Times New Roman" w:hAnsi="Times New Roman"/>
                      <w:sz w:val="18"/>
                      <w:szCs w:val="18"/>
                      <w:lang w:eastAsia="tr-TR"/>
                    </w:rPr>
                    <w:t xml:space="preserve"> ve özel emeklilik mevzuatına ilişkin sınav konuları hariç olmak üzere ve 31/12/2014 tarihine kadar müracaat etmeleri halinde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de öngörülen sınav şartı aranmaz.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Birinci fıkra kapsamına girenlerin sigortacılık ve özel emeklilik alanlarında da denetim yapabilmeleri için ise </w:t>
                  </w:r>
                  <w:r>
                    <w:rPr>
                      <w:rFonts w:eastAsia="Times New Roman" w:cs="Times New Roman" w:ascii="Times New Roman" w:hAnsi="Times New Roman"/>
                      <w:sz w:val="18"/>
                      <w:lang w:eastAsia="tr-TR"/>
                    </w:rPr>
                    <w:t>3/6/2007</w:t>
                  </w:r>
                  <w:r>
                    <w:rPr>
                      <w:rFonts w:eastAsia="Times New Roman" w:cs="Times New Roman" w:ascii="Times New Roman" w:hAnsi="Times New Roman"/>
                      <w:sz w:val="18"/>
                      <w:szCs w:val="18"/>
                      <w:lang w:eastAsia="tr-TR"/>
                    </w:rPr>
                    <w:t xml:space="preserve"> tarihli ve 5684 sayılı Sigortacılık Kanunu ve ilgili mevzuatı uyarınca bu alanda bağımsız denetim yapmak için aranan şartları sağlamış olmaları veya Kurumca bu alana ilişkin olarak yapılacak sınavda başarılı olmaları ya da Kurumca düzenlenecek eğitimi tamamlamış olmaları şarttır. Bu fıkra kapsamında yapılacak eğitim kamu kurumları veya üniversitelerle işbirliği halinde de yürütülebili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w:t>
                  </w:r>
                  <w:r>
                    <w:rPr>
                      <w:rFonts w:eastAsia="Times New Roman" w:cs="Times New Roman" w:ascii="Times New Roman" w:hAnsi="Times New Roman"/>
                      <w:sz w:val="18"/>
                      <w:lang w:eastAsia="tr-TR"/>
                    </w:rPr>
                    <w:t>1/1/2013</w:t>
                  </w:r>
                  <w:r>
                    <w:rPr>
                      <w:rFonts w:eastAsia="Times New Roman" w:cs="Times New Roman" w:ascii="Times New Roman" w:hAnsi="Times New Roman"/>
                      <w:sz w:val="18"/>
                      <w:szCs w:val="18"/>
                      <w:lang w:eastAsia="tr-TR"/>
                    </w:rPr>
                    <w:t xml:space="preserve"> tarihinden önce kamu kurumları tarafından bağımsız denetçiliğe ilişkin yapılan sınavlara girenlerin, bu sınavlarda başarılı sayıldıkları konular itibarıyla aldıkları notlar, mevzuatı uyarınca geçerli süre içinde ve talepleri halinde bu Yönetmelik uyarınca yapılacak sınavda veya dördüncü fıkra kapsamında bulunanlar için yapılacak eğitimde dikkate alını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Bu Yönetmeliğin yayımı tarihi itibarıyla, Yeminli Mali Müşavir olmaya hak kazananlar ile Serbest Muhasebeci Mali Müşavir olmaya hak kazanan 15 yıllık mesleki tecrübeye sahip olanlar, </w:t>
                  </w:r>
                  <w:r>
                    <w:rPr>
                      <w:rFonts w:eastAsia="Times New Roman" w:cs="Times New Roman" w:ascii="Times New Roman" w:hAnsi="Times New Roman"/>
                      <w:sz w:val="18"/>
                      <w:lang w:eastAsia="tr-TR"/>
                    </w:rPr>
                    <w:t>31/12/2014</w:t>
                  </w:r>
                  <w:r>
                    <w:rPr>
                      <w:rFonts w:eastAsia="Times New Roman" w:cs="Times New Roman" w:ascii="Times New Roman" w:hAnsi="Times New Roman"/>
                      <w:sz w:val="18"/>
                      <w:szCs w:val="18"/>
                      <w:lang w:eastAsia="tr-TR"/>
                    </w:rPr>
                    <w:t xml:space="preserve"> tarihine kadar ruhsatları ile başvurmaları halinde;</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w:t>
                  </w:r>
                  <w:r>
                    <w:rPr>
                      <w:rFonts w:eastAsia="Times New Roman" w:cs="Times New Roman" w:ascii="Times New Roman" w:hAnsi="Times New Roman"/>
                      <w:bCs/>
                      <w:sz w:val="18"/>
                      <w:szCs w:val="18"/>
                      <w:lang w:eastAsia="tr-TR"/>
                    </w:rPr>
                    <w:t>B</w:t>
                  </w:r>
                  <w:r>
                    <w:rPr>
                      <w:rFonts w:eastAsia="Times New Roman" w:cs="Times New Roman" w:ascii="Times New Roman" w:hAnsi="Times New Roman"/>
                      <w:sz w:val="18"/>
                      <w:szCs w:val="18"/>
                      <w:lang w:eastAsia="tr-TR"/>
                    </w:rPr>
                    <w:t xml:space="preserve">ağımsız denetçi olmak için 14 üncü madde uyarınca aranan sınav hariç diğer şartları haiz olmak ve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de belirtilen sınav konuları itibarıyla Kurum tarafından öngörülen eğitim programlarını başarıyla tamamlamak kaydıyla, başarılı olunan konulardan 14 üncü maddede belirtilen sınav şartını sağlamış olurla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3568 sayılı Kanun uyarınca hizmetleri stajdan sayılan ve bu Yönetmeliğin yayımı tarihi itibarıyla 15 yıllık mesleki tecrübeye sahip olanlar, </w:t>
                  </w:r>
                  <w:r>
                    <w:rPr>
                      <w:rFonts w:eastAsia="Times New Roman" w:cs="Times New Roman" w:ascii="Times New Roman" w:hAnsi="Times New Roman"/>
                      <w:sz w:val="18"/>
                      <w:lang w:eastAsia="tr-TR"/>
                    </w:rPr>
                    <w:t>31/12/2014</w:t>
                  </w:r>
                  <w:r>
                    <w:rPr>
                      <w:rFonts w:eastAsia="Times New Roman" w:cs="Times New Roman" w:ascii="Times New Roman" w:hAnsi="Times New Roman"/>
                      <w:sz w:val="18"/>
                      <w:szCs w:val="18"/>
                      <w:lang w:eastAsia="tr-TR"/>
                    </w:rPr>
                    <w:t xml:space="preserve"> tarihine kadar meslek mensubu olmaları halinde bu fıkra kapsamında değerlendiril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Bu fıkra kapsamına giren meslek mensupları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de belirtilen sınav konularının bir kısmı veya tamamı için (a) bendinde belirtilen eğitim programına katılmak yerine Kurumca yapılacak sınavlara da girebilirler. Başarılı olunan sınav konularından ayrıca eğitime tabi tutulmazla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Bu fıkra kapsamına giren meslek mensuplarından15 inci madde ile </w:t>
                  </w:r>
                  <w:r>
                    <w:rPr>
                      <w:rFonts w:eastAsia="Times New Roman" w:cs="Times New Roman" w:ascii="Times New Roman" w:hAnsi="Times New Roman"/>
                      <w:sz w:val="18"/>
                      <w:lang w:eastAsia="tr-TR"/>
                    </w:rPr>
                    <w:t>31/12/2015</w:t>
                  </w:r>
                  <w:r>
                    <w:rPr>
                      <w:rFonts w:eastAsia="Times New Roman" w:cs="Times New Roman" w:ascii="Times New Roman" w:hAnsi="Times New Roman"/>
                      <w:sz w:val="18"/>
                      <w:szCs w:val="18"/>
                      <w:lang w:eastAsia="tr-TR"/>
                    </w:rPr>
                    <w:t xml:space="preserve"> tarihine kadar 28 inci maddenin birinci fıkrasının (b) bendinde öngörülen şartlar aranmaz.</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 (a) bendi uyarınca yapılacak eğitim,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nin dördüncü fıkrasında meslek mensupları itibarıyla belirtilen sınav konularından yapılır. Bu eğitim kamu kurumları veya üniversitelerle işbirliği halinde de yürütülebilir.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w:t>
                  </w:r>
                  <w:r>
                    <w:rPr>
                      <w:rFonts w:eastAsia="Times New Roman" w:cs="Times New Roman" w:ascii="Times New Roman" w:hAnsi="Times New Roman"/>
                      <w:sz w:val="18"/>
                      <w:lang w:eastAsia="tr-TR"/>
                    </w:rPr>
                    <w:t>31/12/2015</w:t>
                  </w:r>
                  <w:r>
                    <w:rPr>
                      <w:rFonts w:eastAsia="Times New Roman" w:cs="Times New Roman" w:ascii="Times New Roman" w:hAnsi="Times New Roman"/>
                      <w:sz w:val="18"/>
                      <w:szCs w:val="18"/>
                      <w:lang w:eastAsia="tr-TR"/>
                    </w:rPr>
                    <w:t xml:space="preserve"> tarihine kadar yapılacak yetkilendirmelerde; bu Yönetmeliğin yayımlandığı tarih itibarıyla 10 yıl mesleki tecrübeye sahip olanların uygulamalı mesleki eğitimin en az 1 yılını, diğerlerinin ise en az 2 yılını denetçi yanında ya da denetim kuruluşunda geçirmesi gerek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Dördüncü fıkra kapsamındaki meslek mensupları, </w:t>
                  </w:r>
                  <w:r>
                    <w:rPr>
                      <w:rFonts w:eastAsia="Times New Roman" w:cs="Times New Roman" w:ascii="Times New Roman" w:hAnsi="Times New Roman"/>
                      <w:sz w:val="18"/>
                      <w:lang w:eastAsia="tr-TR"/>
                    </w:rPr>
                    <w:t>1/1/2014</w:t>
                  </w:r>
                  <w:r>
                    <w:rPr>
                      <w:rFonts w:eastAsia="Times New Roman" w:cs="Times New Roman" w:ascii="Times New Roman" w:hAnsi="Times New Roman"/>
                      <w:sz w:val="18"/>
                      <w:szCs w:val="18"/>
                      <w:lang w:eastAsia="tr-TR"/>
                    </w:rPr>
                    <w:t xml:space="preserve"> tarihinden önce biten hesap dönemleri için; 2012 hesap dönemine ilişkin 3568 sayılı Kanun uyarınca sözleşme imzalamış oldukları mükellefleriyle sınırlı olmak ve 6102 sayılı Kanun ile bu Yönetmeliğin 2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de yer verilen kısıtlamalar saklı kalmak üzere Kurumdan izin almak kaydıyla dördüncü fıkra hükümlerine bağlı olmaksızın bu Yönetmelik hükümleri çerçevesinde denetim yapabilirler. Bunlara Bağımsız Denetçi Belgesi, kimliği ve mührü verilmez. Bu hüküm söz konusu hesap döneminden sonrası için kazanılmış hak oluşturmaz.</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7) Bu madde kapsamında Kurum tarafından öngörülen eğitimler </w:t>
                  </w:r>
                  <w:r>
                    <w:rPr>
                      <w:rFonts w:eastAsia="Times New Roman" w:cs="Times New Roman" w:ascii="Times New Roman" w:hAnsi="Times New Roman"/>
                      <w:sz w:val="18"/>
                      <w:lang w:eastAsia="tr-TR"/>
                    </w:rPr>
                    <w:t>31/12/2015</w:t>
                  </w:r>
                  <w:r>
                    <w:rPr>
                      <w:rFonts w:eastAsia="Times New Roman" w:cs="Times New Roman" w:ascii="Times New Roman" w:hAnsi="Times New Roman"/>
                      <w:sz w:val="18"/>
                      <w:szCs w:val="18"/>
                      <w:lang w:eastAsia="tr-TR"/>
                    </w:rPr>
                    <w:t xml:space="preserve"> tarihine kadar tamamlanı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evcut</w:t>
                  </w:r>
                  <w:r>
                    <w:rPr>
                      <w:rFonts w:eastAsia="Times New Roman" w:cs="Times New Roman" w:ascii="Times New Roman" w:hAnsi="Times New Roman"/>
                      <w:b/>
                      <w:bCs/>
                      <w:color w:val="000000"/>
                      <w:sz w:val="18"/>
                      <w:szCs w:val="18"/>
                      <w:lang w:eastAsia="tr-TR"/>
                    </w:rPr>
                    <w:t xml:space="preserve"> denetim kuruluşlarına ilişkin geçiş hüküm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GEÇİCİ MADDE 2 – </w:t>
                  </w:r>
                  <w:r>
                    <w:rPr>
                      <w:rFonts w:eastAsia="Times New Roman" w:cs="Times New Roman" w:ascii="Times New Roman" w:hAnsi="Times New Roman"/>
                      <w:sz w:val="18"/>
                      <w:szCs w:val="18"/>
                      <w:lang w:eastAsia="tr-TR"/>
                    </w:rPr>
                    <w:t xml:space="preserve">(1) Kamu kurumlarından denetim faaliyetinde bulunmak üzere yetki almış olan denetim kuruluşları, bu Yönetmeliğin yayımlandığı tarihten itibaren bir ay içinde yetkisini gösteren belgeyle Kuruma başvuruda bulunmaları şartıyla </w:t>
                  </w:r>
                  <w:r>
                    <w:rPr>
                      <w:rFonts w:eastAsia="Times New Roman" w:cs="Times New Roman" w:ascii="Times New Roman" w:hAnsi="Times New Roman"/>
                      <w:sz w:val="18"/>
                      <w:lang w:eastAsia="tr-TR"/>
                    </w:rPr>
                    <w:t>1/1/2014</w:t>
                  </w:r>
                  <w:r>
                    <w:rPr>
                      <w:rFonts w:eastAsia="Times New Roman" w:cs="Times New Roman" w:ascii="Times New Roman" w:hAnsi="Times New Roman"/>
                      <w:sz w:val="18"/>
                      <w:szCs w:val="18"/>
                      <w:lang w:eastAsia="tr-TR"/>
                    </w:rPr>
                    <w:t xml:space="preserve"> tarihinden önce başlayan hesap dönemlerine ilişkin denetim faaliyetinde bulunma yetkisini haizdir. Bu kuruluşlar, </w:t>
                  </w:r>
                  <w:r>
                    <w:rPr>
                      <w:rFonts w:eastAsia="Times New Roman" w:cs="Times New Roman" w:ascii="Times New Roman" w:hAnsi="Times New Roman"/>
                      <w:sz w:val="18"/>
                      <w:lang w:eastAsia="tr-TR"/>
                    </w:rPr>
                    <w:t>1/1/2014</w:t>
                  </w:r>
                  <w:r>
                    <w:rPr>
                      <w:rFonts w:eastAsia="Times New Roman" w:cs="Times New Roman" w:ascii="Times New Roman" w:hAnsi="Times New Roman"/>
                      <w:sz w:val="18"/>
                      <w:szCs w:val="18"/>
                      <w:lang w:eastAsia="tr-TR"/>
                    </w:rPr>
                    <w:t xml:space="preserve"> tarihine kadar bu Yönetmelik hükümlerine intibak etmek zorunda olup, intibak ettikleri tarih itibarıyla Kurum tarafından yetkilendirilerek sicile kaydedilir, aksi takdirde bunlara faaliyet izni verilmez. Bu Yönetmeliğin yayım tarihi itibarıyla bu kuruluşlarda denetime ilişkin belgesi olmaksızın denetçi olarak görev yapmakta olan meslek mensupları </w:t>
                  </w:r>
                  <w:r>
                    <w:rPr>
                      <w:rFonts w:eastAsia="Times New Roman" w:cs="Times New Roman" w:ascii="Times New Roman" w:hAnsi="Times New Roman"/>
                      <w:sz w:val="18"/>
                      <w:lang w:eastAsia="tr-TR"/>
                    </w:rPr>
                    <w:t>1/1/2014</w:t>
                  </w:r>
                  <w:r>
                    <w:rPr>
                      <w:rFonts w:eastAsia="Times New Roman" w:cs="Times New Roman" w:ascii="Times New Roman" w:hAnsi="Times New Roman"/>
                      <w:sz w:val="18"/>
                      <w:szCs w:val="18"/>
                      <w:lang w:eastAsia="tr-TR"/>
                    </w:rPr>
                    <w:t xml:space="preserve"> tarihinde ve sonrasında başlayan hesap dönemlerine ilişkin denetimlerde, yetki belgesi olmaksızın denetçi olarak görevlendirilemezler. </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lk defa yetkilendirilen denetim kuruluşlarına ilişkin geçiş hükümler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ÇİCİ MADDE 3</w:t>
                  </w:r>
                  <w:r>
                    <w:rPr>
                      <w:rFonts w:eastAsia="Times New Roman" w:cs="Times New Roman" w:ascii="Times New Roman" w:hAnsi="Times New Roman"/>
                      <w:sz w:val="18"/>
                      <w:szCs w:val="18"/>
                      <w:lang w:eastAsia="tr-TR"/>
                    </w:rPr>
                    <w:t xml:space="preserve"> – (1) Kalite kontrol sisteminin bir unsuru olan denetim rehberlerinin oluşturulmuş olması kaydıyla, 660 sayılı Kanun Hükmünde Kararnamenin yayımlandığı tarihten </w:t>
                  </w:r>
                  <w:r>
                    <w:rPr>
                      <w:rFonts w:eastAsia="Times New Roman" w:cs="Times New Roman" w:ascii="Times New Roman" w:hAnsi="Times New Roman"/>
                      <w:sz w:val="18"/>
                      <w:lang w:eastAsia="tr-TR"/>
                    </w:rPr>
                    <w:t>31/12/2013</w:t>
                  </w:r>
                  <w:r>
                    <w:rPr>
                      <w:rFonts w:eastAsia="Times New Roman" w:cs="Times New Roman" w:ascii="Times New Roman" w:hAnsi="Times New Roman"/>
                      <w:sz w:val="18"/>
                      <w:szCs w:val="18"/>
                      <w:lang w:eastAsia="tr-TR"/>
                    </w:rPr>
                    <w:t xml:space="preserve"> tarihine kadar yetkilendirme başvurusunda bulunan denetim kuruluşlarında, 13 üncü maddenin birinci fıkrasının (j) bendinde belirtilen kalite kontrol sitemi kurma şartı aranmaz. Bu kuruluşlar yetkilendirme tarihinden itibaren 6 ay içinde kalite kontrol sistemini kurarlar. Bu süre içinde kalite kontrol sisteminin kurulmaması halinde gerekli idari yaptırımlar uygulanır. İzlenecek denetim süreçlerinin ve uygulanacak yöntemlerin ayrıntılı olarak belirlendiği denetim rehberleri, yürürlükte bulunan muhasebe ve denetim mevzuatı ile uluslararası uygulamalar çerçevesinde oluşturulur. Bu madde kapsamında bulunanlar KAYİK denetimi yapamazla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evcut düzenlemelerin uygulanması </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GEÇİCİ MADDE 4 – </w:t>
                  </w:r>
                  <w:r>
                    <w:rPr>
                      <w:rFonts w:eastAsia="Times New Roman" w:cs="Times New Roman" w:ascii="Times New Roman" w:hAnsi="Times New Roman"/>
                      <w:sz w:val="18"/>
                      <w:szCs w:val="18"/>
                      <w:lang w:eastAsia="tr-TR"/>
                    </w:rPr>
                    <w:t>(1) 660 sayılı Kanun Hükmünde Kararname uyarınca Kurum tarafından denetime ilişkin yayımlanacak standartlar ve düzenlemeler yürürlüğe girinceye kadar mevcut düzenlemelerin uygulanmasına devam edil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vrupa Birliğine tam üyeliğin gerçekleştiği yılın sonuna kadar, 13 üncü maddenin birinci fıkrasının (ı) bendinde yer alan yüzde yetmiş beş şartı uygulanmaz.</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Mevcut denetim sözleşmelerinin yenilenmesi</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GEÇİCİ MADDE 5 – </w:t>
                  </w:r>
                  <w:r>
                    <w:rPr>
                      <w:rFonts w:eastAsia="Times New Roman" w:cs="Times New Roman" w:ascii="Times New Roman" w:hAnsi="Times New Roman"/>
                      <w:color w:val="000000"/>
                      <w:sz w:val="18"/>
                      <w:szCs w:val="18"/>
                      <w:lang w:eastAsia="tr-TR"/>
                    </w:rPr>
                    <w:t xml:space="preserve">(1) Bu Yönetmeliğin yayımı tarihi öncesinde imzalanmış olan ve </w:t>
                  </w:r>
                  <w:r>
                    <w:rPr>
                      <w:rFonts w:eastAsia="Times New Roman" w:cs="Times New Roman" w:ascii="Times New Roman" w:hAnsi="Times New Roman"/>
                      <w:color w:val="000000"/>
                      <w:sz w:val="18"/>
                      <w:lang w:eastAsia="tr-TR"/>
                    </w:rPr>
                    <w:t>31/12/2012</w:t>
                  </w:r>
                  <w:r>
                    <w:rPr>
                      <w:rFonts w:eastAsia="Times New Roman" w:cs="Times New Roman" w:ascii="Times New Roman" w:hAnsi="Times New Roman"/>
                      <w:color w:val="000000"/>
                      <w:sz w:val="18"/>
                      <w:szCs w:val="18"/>
                      <w:lang w:eastAsia="tr-TR"/>
                    </w:rPr>
                    <w:t xml:space="preserve"> tarihinden sonra başlayan dönemleri kapsayan sözleşmeler, 6102 sayılı Kanunun denetçi atanmasına ilişkin hükümlerine uygun olarak bu Yönetmelik çerçevesinde yeniden düzenlenir.</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2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nin birinci fıkrasının (ç) bendinde belirtilen sürelerin hesaplanmasında, </w:t>
                  </w:r>
                  <w:r>
                    <w:rPr>
                      <w:rFonts w:eastAsia="Times New Roman" w:cs="Times New Roman" w:ascii="Times New Roman" w:hAnsi="Times New Roman"/>
                      <w:sz w:val="18"/>
                      <w:lang w:eastAsia="tr-TR"/>
                    </w:rPr>
                    <w:t>1/1/2013</w:t>
                  </w:r>
                  <w:r>
                    <w:rPr>
                      <w:rFonts w:eastAsia="Times New Roman" w:cs="Times New Roman" w:ascii="Times New Roman" w:hAnsi="Times New Roman"/>
                      <w:sz w:val="18"/>
                      <w:szCs w:val="18"/>
                      <w:lang w:eastAsia="tr-TR"/>
                    </w:rPr>
                    <w:t xml:space="preserve"> tarihinden önce ilgili mevzuatı uyarınca yapılan denetimlerde geçen süreler dikkate alını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Yürürlük</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50 – </w:t>
                  </w:r>
                  <w:r>
                    <w:rPr>
                      <w:rFonts w:eastAsia="Times New Roman" w:cs="Times New Roman" w:ascii="Times New Roman" w:hAnsi="Times New Roman"/>
                      <w:color w:val="000000"/>
                      <w:sz w:val="18"/>
                      <w:szCs w:val="18"/>
                      <w:lang w:eastAsia="tr-TR"/>
                    </w:rPr>
                    <w:t>(1) Bu Yönetmelik yayımı tarihinde yürürlüğe girer.</w:t>
                  </w:r>
                </w:p>
                <w:p>
                  <w:pPr>
                    <w:pStyle w:val="Normal"/>
                    <w:keepNext w:val="true"/>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Yürütme</w:t>
                  </w:r>
                </w:p>
                <w:p>
                  <w:pPr>
                    <w:pStyle w:val="Normal"/>
                    <w:keepLine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 xml:space="preserve">MADDE 51 – </w:t>
                  </w:r>
                  <w:r>
                    <w:rPr>
                      <w:rFonts w:eastAsia="Times New Roman" w:cs="Times New Roman" w:ascii="Times New Roman" w:hAnsi="Times New Roman"/>
                      <w:color w:val="000000"/>
                      <w:sz w:val="18"/>
                      <w:szCs w:val="18"/>
                      <w:lang w:eastAsia="tr-TR"/>
                    </w:rPr>
                    <w:t>(1) Bu Yönetmelik hükümlerini Kurum Baş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16:00Z</dcterms:created>
  <dc:creator>hur.yalcinkaya</dc:creator>
  <dc:description/>
  <dc:language>en-US</dc:language>
  <cp:lastModifiedBy>evren.beken</cp:lastModifiedBy>
  <dcterms:modified xsi:type="dcterms:W3CDTF">2012-12-26T11:16:00Z</dcterms:modified>
  <cp:revision>2</cp:revision>
  <dc:subject/>
  <dc:title/>
</cp:coreProperties>
</file>